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DYDAKTY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stytut Historii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Cs/>
        </w:rPr>
        <w:t>Studia Drugiego Stopni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68"/>
      </w:tblGrid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mię i nazwisko studenta/studentki*:</w:t>
            </w:r>
          </w:p>
        </w:tc>
      </w:tr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ódroczna*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ągła*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szkoł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/>
        <w:t xml:space="preserve">• </w:t>
      </w:r>
      <w:r>
        <w:rPr/>
        <w:t xml:space="preserve">niepotrzebne skreślić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highlight w:val="lightGray"/>
          <w:shd w:fill="FFFFFF" w:val="clear"/>
        </w:rPr>
        <w:t xml:space="preserve">Dokumentacja </w:t>
      </w:r>
      <w:r>
        <w:rPr>
          <w:b/>
          <w:bCs/>
          <w:iCs/>
          <w:sz w:val="32"/>
          <w:szCs w:val="32"/>
          <w:highlight w:val="lightGray"/>
        </w:rPr>
        <w:t xml:space="preserve">studenckich praktyk dydaktycznych </w:t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Cs/>
          <w:sz w:val="32"/>
          <w:szCs w:val="32"/>
        </w:rPr>
        <w:tab/>
        <w:t xml:space="preserve">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Cs/>
          <w:i/>
          <w:iCs/>
          <w:sz w:val="32"/>
          <w:szCs w:val="32"/>
          <w:highlight w:val="lightGray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</w:t>
      </w:r>
      <w:r>
        <w:rPr>
          <w:b/>
          <w:bCs/>
          <w:iCs/>
          <w:sz w:val="32"/>
          <w:szCs w:val="32"/>
        </w:rPr>
        <w:t xml:space="preserve">Dokumentacja praktyk dydaktycznych śródrocznych 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</w:t>
      </w: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kierunkowy/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- </w:t>
      </w:r>
      <w:r>
        <w:rPr>
          <w:b/>
          <w:iCs/>
          <w:sz w:val="32"/>
          <w:szCs w:val="32"/>
        </w:rPr>
        <w:t xml:space="preserve">Dokumentacja </w:t>
      </w:r>
      <w:r>
        <w:rPr>
          <w:b/>
          <w:bCs/>
          <w:iCs/>
          <w:sz w:val="32"/>
          <w:szCs w:val="32"/>
        </w:rPr>
        <w:t xml:space="preserve">praktyk dydaktycznych ciągłych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- Ocena praktyki </w:t>
      </w:r>
      <w:r>
        <w:rPr>
          <w:iCs/>
          <w:sz w:val="32"/>
          <w:szCs w:val="32"/>
        </w:rPr>
        <w:t>(wypełnia 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lekcji (praktyka śródroczna)</w:t>
      </w:r>
    </w:p>
    <w:p>
      <w:pPr>
        <w:pStyle w:val="Normal"/>
        <w:jc w:val="both"/>
        <w:rPr/>
      </w:pPr>
      <w:r>
        <w:rPr/>
        <w:t xml:space="preserve">Przedmiot: </w:t>
      </w:r>
      <w:bookmarkStart w:id="0" w:name="_Hlk178845197"/>
      <w:r>
        <w:rPr/>
        <w:t>Wiedza o Społeczeństwie/Historia i Teraźniejszość</w:t>
      </w:r>
      <w:bookmarkEnd w:id="0"/>
      <w:r>
        <w:rPr/>
        <w:t>*</w:t>
      </w:r>
    </w:p>
    <w:p>
      <w:pPr>
        <w:pStyle w:val="Normal"/>
        <w:jc w:val="both"/>
        <w:rPr/>
      </w:pPr>
      <w:r>
        <w:rPr/>
        <w:t>Imię i nazwisko studenta/tki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bserwację przeprowadzono w dniu………………………………………………………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studenta/studentki prowadzącego lekcję………………………………………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*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systowanie nauczycielow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649"/>
        <w:gridCol w:w="1842"/>
        <w:gridCol w:w="1843"/>
        <w:gridCol w:w="1559"/>
        <w:gridCol w:w="12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Cs/>
          <w:iCs/>
        </w:rPr>
      </w:pPr>
      <w:r>
        <w:rPr>
          <w:b/>
          <w:iCs/>
        </w:rPr>
        <w:t>Praktyka Śródrocz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83112148"/>
      <w:bookmarkStart w:id="2" w:name="_Hlk183112148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Imię i nazwisko studenta/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b/>
          <w:iCs/>
        </w:rPr>
        <w:t>Praktyka Śródroczna</w:t>
      </w:r>
    </w:p>
    <w:p>
      <w:pPr>
        <w:pStyle w:val="Normal"/>
        <w:ind w:left="2124" w:hanging="0"/>
        <w:jc w:val="both"/>
        <w:rPr>
          <w:b/>
          <w:b/>
          <w:iCs/>
        </w:rPr>
      </w:pPr>
      <w:r>
        <w:rPr>
          <w:b/>
          <w:iCs/>
        </w:rPr>
        <w:t>(spotkania ze szkolnym pedagogiem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0"/>
        <w:gridCol w:w="2633"/>
        <w:gridCol w:w="1843"/>
        <w:gridCol w:w="138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rmin spotk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zkoł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edagog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sychol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as (wpisuje opiekun prakty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3" w:name="_Hlk183112148"/>
      <w:bookmarkStart w:id="4" w:name="_Hlk183112148"/>
      <w:bookmarkEnd w:id="4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/>
        <w:t>Zgodnie z załącznikiem nr 7 do Zarządzenia nr 171/2024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mię i nazwisko studenta/studentki………………………………………………………..               </w:t>
      </w:r>
    </w:p>
    <w:p>
      <w:pPr>
        <w:pStyle w:val="Normal"/>
        <w:jc w:val="both"/>
        <w:rPr/>
      </w:pPr>
      <w:r>
        <w:rPr>
          <w:b/>
        </w:rPr>
        <w:t xml:space="preserve">Imię i nazwisko nauczyciela-opiekuna……………………………………………………..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Imię i nazwisko opiekuna z ramienia Uczelni……………………………………………...  </w:t>
      </w:r>
    </w:p>
    <w:p>
      <w:pPr>
        <w:pStyle w:val="Normal"/>
        <w:jc w:val="both"/>
        <w:rPr/>
      </w:pPr>
      <w:r>
        <w:rPr>
          <w:b/>
        </w:rPr>
        <w:t xml:space="preserve">Data wypełnienia arkusza recenzji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roszę sporządzić recenzję przebiegu praktyki zawodowej (dydaktycznej) studenta/studentki, odnosząc się do poniższych punktów. </w:t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171/2024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3390" w:leader="none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Arkusz osiągniętych efektów uczenia się: praktyki śródroczne z </w:t>
      </w:r>
      <w:bookmarkStart w:id="5" w:name="_Hlk178845674"/>
      <w:r>
        <w:rPr>
          <w:b/>
          <w:sz w:val="19"/>
          <w:szCs w:val="19"/>
        </w:rPr>
        <w:t>Wiedzy o Społeczeństwie/Historii i Teraźniejszości</w:t>
      </w:r>
      <w:bookmarkEnd w:id="5"/>
      <w:r>
        <w:rPr>
          <w:b/>
          <w:sz w:val="19"/>
          <w:szCs w:val="19"/>
        </w:rPr>
        <w:t>*</w:t>
      </w:r>
      <w:r>
        <w:rPr>
          <w:sz w:val="19"/>
          <w:szCs w:val="19"/>
        </w:rPr>
        <w:t xml:space="preserve">   </w:t>
      </w:r>
      <w:r>
        <w:rPr>
          <w:b/>
          <w:sz w:val="19"/>
          <w:szCs w:val="19"/>
        </w:rPr>
        <w:t xml:space="preserve">w szkole ponadpodstawowej </w:t>
      </w:r>
      <w:r>
        <w:rPr>
          <w:sz w:val="19"/>
          <w:szCs w:val="19"/>
        </w:rPr>
        <w:t>(punktacja w skali od 1-5, proszę zaznaczyć X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mię i nazwisko studenta/studentki……………………………………………….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19"/>
                <w:szCs w:val="19"/>
              </w:rPr>
              <w:t>Student /studentka w czasie praktyki zawodowej dydaktycznej osiągnął /osiągnęła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Dokonywał/a właściwego doboru treści, swobodne oraz bezbłędne operował wiedzą z zakresu 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Włączał/a elementy warsztatu historyka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</w:rPr>
              <w:t>Włączał/a do narracji lekcyjnej anegdoty, epizody i ciekawostki, w celu emocjonalnego zabarwienia opisu, wykazując się przy tym dobrą znajomością podstawy programowej wiedzy o społeczeństwie w szkole ponadpodstawowej oraz programu nauczania 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Ujmował/a tematy lekcji </w:t>
            </w:r>
            <w:r>
              <w:rPr>
                <w:rStyle w:val="StrongEmphasis"/>
                <w:b w:val="false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woczesna 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Przygotowywał/a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dpowiednio formułował/a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 xml:space="preserve">Dokonywał/a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Dokonywał/a właściwego doboru  treści dostosowując je do wymogów podstawy programowej </w:t>
            </w:r>
            <w:r>
              <w:rPr>
                <w:sz w:val="19"/>
                <w:szCs w:val="19"/>
              </w:rPr>
              <w:t>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zystał/a  z różnych źródeł wiedzy, technologii informacyjnej i zasobów Internetu, w celu projektowania procesu nauczania </w:t>
            </w:r>
            <w:r>
              <w:rPr>
                <w:bCs/>
                <w:sz w:val="19"/>
                <w:szCs w:val="19"/>
              </w:rPr>
              <w:t>przedmiotu 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tosował/a różnorodne formy pracy: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Racjonalnie wykorzystywał/a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Wykazywał/a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432" w:leader="none"/>
              </w:tabs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pracowywał/a, wykazując się przy tym dobrą znajomością efektów z podstawy programowej wiedzy o społeczeństwie w szkole ponadpodstaw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tosował/a odpowiednią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Stosował/a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Ustalał/a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Szybko, nie zakłócając przebiegu lekcji, reagował/a w sytuacji naruszenia ustalonych regu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Doceniał/a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Wyciągał/a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niepotrzebne skreśli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szkolny opiekun praktyk)                Podpis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Arkusz osiągniętych efektów uczenia się: praktyki śródroczne z Wiedzy o Społeczeństwie w szkole podstawowej </w:t>
      </w:r>
      <w:r>
        <w:rPr>
          <w:sz w:val="19"/>
          <w:szCs w:val="19"/>
        </w:rPr>
        <w:t>(punktacja w skali od 1-5, proszę zaznaczyć X)</w:t>
      </w:r>
    </w:p>
    <w:p>
      <w:pPr>
        <w:pStyle w:val="Normal"/>
        <w:jc w:val="both"/>
        <w:rPr/>
      </w:pPr>
      <w:r>
        <w:rPr/>
        <w:t>Imię i nazwisko studenta/studentki……………………………………………….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Student /studentka w czasie praktyki zawodowej dydaktycznej osiągnął /osiągnęła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zbłędność merytoryczna zajęć w zakresie doboru i przekazu treści z wiedzy o społeczeń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Dokonywał/a właściwego doboru treści, swobodnie oraz bezbłędnie operował wiedzą z zakresu 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łączał/a elementy warsztatu historyka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</w:rPr>
              <w:t>Włączał/a do narracji lekcyjnej anegdoty, epizody i ciekawostki, w celu emocjonalnego zabarwienia zjawisk historycznych, wykazując się przy tym dobrą znajomością podstawy programowej wiedzy o społeczeństwie w szkole podstawowej oraz programu nauczania 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Ujmował/a tematy lekcji </w:t>
            </w:r>
            <w:r>
              <w:rPr>
                <w:bCs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woczesna 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iCs/>
                <w:sz w:val="19"/>
                <w:szCs w:val="19"/>
                <w:lang w:eastAsia="pl-PL"/>
              </w:rPr>
              <w:t>Przygotowywał/a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9"/>
                <w:szCs w:val="19"/>
                <w:lang w:eastAsia="pl-PL"/>
              </w:rPr>
            </w:pPr>
            <w:r>
              <w:rPr>
                <w:iCs/>
                <w:sz w:val="19"/>
                <w:szCs w:val="19"/>
                <w:lang w:eastAsia="pl-PL"/>
              </w:rPr>
              <w:t>Odpowiednio formułował/a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19"/>
                <w:szCs w:val="19"/>
                <w:lang w:eastAsia="pl-PL"/>
              </w:rPr>
              <w:t xml:space="preserve">Dokonywał/a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9"/>
                <w:szCs w:val="19"/>
                <w:lang w:eastAsia="pl-PL"/>
              </w:rPr>
            </w:pPr>
            <w:r>
              <w:rPr>
                <w:iCs/>
                <w:sz w:val="19"/>
                <w:szCs w:val="19"/>
                <w:lang w:eastAsia="pl-PL"/>
              </w:rPr>
              <w:t xml:space="preserve">Dokonywał/a właściwego doboru  treści dostosowując je do wymogów podstawy programowej </w:t>
            </w:r>
            <w:r>
              <w:rPr>
                <w:sz w:val="19"/>
                <w:szCs w:val="19"/>
                <w:lang w:eastAsia="pl-PL"/>
              </w:rPr>
              <w:t>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19"/>
                <w:szCs w:val="19"/>
                <w:lang w:eastAsia="pl-PL"/>
              </w:rPr>
              <w:t>Dokonywał/a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9"/>
                <w:szCs w:val="19"/>
                <w:lang w:eastAsia="pl-PL"/>
              </w:rPr>
            </w:pPr>
            <w:r>
              <w:rPr>
                <w:iCs/>
                <w:sz w:val="19"/>
                <w:szCs w:val="19"/>
                <w:lang w:eastAsia="pl-PL"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 xml:space="preserve">Korzystał/a  z różnych źródeł wiedzy, technologii informacyjnej i zasobów Internetu, w celu projektowania procesu nauczania </w:t>
            </w:r>
            <w:r>
              <w:rPr>
                <w:bCs/>
                <w:sz w:val="19"/>
                <w:szCs w:val="19"/>
                <w:lang w:eastAsia="pl-PL"/>
              </w:rPr>
              <w:t>przedmiotu 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iCs/>
                <w:sz w:val="19"/>
                <w:szCs w:val="19"/>
                <w:lang w:eastAsia="pl-PL"/>
              </w:rPr>
              <w:t>Stosował/a różnorodne formy pracy:</w:t>
            </w:r>
            <w:r>
              <w:rPr>
                <w:i/>
                <w:iCs/>
                <w:sz w:val="19"/>
                <w:szCs w:val="19"/>
                <w:lang w:eastAsia="pl-PL"/>
              </w:rPr>
              <w:t xml:space="preserve"> </w:t>
            </w:r>
            <w:r>
              <w:rPr>
                <w:iCs/>
                <w:sz w:val="19"/>
                <w:szCs w:val="19"/>
                <w:lang w:eastAsia="pl-PL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9"/>
                <w:szCs w:val="19"/>
                <w:lang w:eastAsia="pl-PL"/>
              </w:rPr>
            </w:pPr>
            <w:r>
              <w:rPr>
                <w:iCs/>
                <w:sz w:val="19"/>
                <w:szCs w:val="19"/>
                <w:lang w:eastAsia="pl-PL"/>
              </w:rPr>
              <w:t>Racjonalnie wykorzystywał/a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iCs/>
                <w:sz w:val="19"/>
                <w:szCs w:val="19"/>
                <w:lang w:eastAsia="pl-PL"/>
              </w:rPr>
              <w:t>Wykazywał/a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uppressAutoHyphens w:val="false"/>
              <w:rPr/>
            </w:pPr>
            <w:r>
              <w:rPr>
                <w:iCs/>
                <w:sz w:val="19"/>
                <w:szCs w:val="19"/>
                <w:lang w:eastAsia="pl-PL"/>
              </w:rPr>
              <w:t>Opracowywał/a, wykazując się przy tym dobrą znajomością efektów z podstawy programowej wiedzy o społeczeństwie w szkole podstaw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b/>
                <w:bCs/>
                <w:i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Stosował/a odpowiednią</w:t>
            </w:r>
            <w:r>
              <w:rPr>
                <w:b/>
                <w:sz w:val="19"/>
                <w:szCs w:val="19"/>
                <w:lang w:eastAsia="pl-PL"/>
              </w:rPr>
              <w:t xml:space="preserve"> </w:t>
            </w:r>
            <w:r>
              <w:rPr>
                <w:sz w:val="19"/>
                <w:szCs w:val="19"/>
                <w:lang w:eastAsia="pl-PL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ował/a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talał/a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ybko, nie zakłócając przebiegu lekcji, reagował/a w sytuacji naruszenia ustalonych regu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eniał/a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ciągał/a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niepotrzebne skreśli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szkolny opiekun praktyk)         Podpis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lekcji prowadzonych przez nauczyciela-opieku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praktyka ciągła)</w:t>
      </w:r>
    </w:p>
    <w:p>
      <w:pPr>
        <w:pStyle w:val="Normal"/>
        <w:jc w:val="both"/>
        <w:rPr/>
      </w:pPr>
      <w:r>
        <w:rPr/>
        <w:t xml:space="preserve">Przedmiot: Wiedza o Społeczeństwie/Historia i Teraźniejszość* </w:t>
      </w:r>
    </w:p>
    <w:p>
      <w:pPr>
        <w:pStyle w:val="Normal"/>
        <w:jc w:val="both"/>
        <w:rPr/>
      </w:pPr>
      <w:r>
        <w:rPr/>
        <w:t>Obserwacje przeprowadzono w dniu: ……………………………………………………………….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pierwo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cy dom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*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iCs/>
        </w:rPr>
        <w:t>Podpis nauczyciela-opiekuna: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693"/>
        <w:gridCol w:w="9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załącznikiem:  </w:t>
      </w:r>
      <w:r>
        <w:rPr/>
        <w:t>Załącznik nr 7 do Zarządzenia nr 171/2024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>
          <w:b/>
        </w:rPr>
        <w:t xml:space="preserve">Imię i nazwisko studenta/studentki…………………………………………………………..              </w:t>
      </w:r>
    </w:p>
    <w:p>
      <w:pPr>
        <w:pStyle w:val="Normal"/>
        <w:jc w:val="both"/>
        <w:rPr/>
      </w:pPr>
      <w:r>
        <w:rPr>
          <w:b/>
        </w:rPr>
        <w:t xml:space="preserve">Imię i nazwisko nauczyciela-opiekuna……………………………………………………….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Data wypełnienia arkusza recenzji……………………………………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  <w:iCs/>
        </w:rPr>
        <w:t>Proszę sporządzić recenzję przebiegu praktyki zawodowej (dydaktycznej) studenta/studentki, odnosząc się do poniższych punktów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 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171/2024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5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rPr>
          <w:sz w:val="20"/>
          <w:szCs w:val="20"/>
          <w:lang w:val="en-US"/>
        </w:rPr>
      </w:pPr>
      <w:bookmarkStart w:id="6" w:name="_Hlk178845559"/>
      <w:bookmarkEnd w:id="6"/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bookmarkStart w:id="7" w:name="_Hlk178845559"/>
      <w:bookmarkEnd w:id="7"/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rkusz osiągniętych efektów uczenia się: praktyki ciągłe z Wiedzy o Społeczeństwie/Historii i Teraźniejszości* w szkole ponadpodstawowej </w:t>
      </w:r>
      <w:r>
        <w:rPr>
          <w:b w:val="false"/>
          <w:sz w:val="20"/>
          <w:szCs w:val="20"/>
        </w:rPr>
        <w:t>(punktacja w skali od 1-5, proszę zaznaczyć X)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ię i nazwisko studenta/studentki……………………………………….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0"/>
                <w:szCs w:val="20"/>
              </w:rPr>
              <w:t>Student</w:t>
            </w:r>
            <w:r>
              <w:rPr>
                <w:bCs w:val="false"/>
                <w:iCs/>
              </w:rPr>
              <w:t>/</w:t>
            </w:r>
            <w:r>
              <w:rPr>
                <w:bCs w:val="false"/>
                <w:iCs/>
                <w:sz w:val="20"/>
                <w:szCs w:val="20"/>
              </w:rPr>
              <w:t>studentka</w:t>
            </w:r>
            <w:r>
              <w:rPr>
                <w:sz w:val="20"/>
                <w:szCs w:val="20"/>
              </w:rPr>
              <w:t xml:space="preserve">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iom merytoryczny zajęć w zakresie doboru i przekazu treści z wiedzy o społeczeństw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ywał/a właściwego doboru treści historycznych/społecznych/obywatelskich</w:t>
            </w:r>
            <w:r>
              <w:rPr>
                <w:bCs/>
                <w:iCs/>
              </w:rPr>
              <w:t>*</w:t>
            </w:r>
            <w:r>
              <w:rPr>
                <w:sz w:val="20"/>
                <w:szCs w:val="20"/>
              </w:rPr>
              <w:t>, bez błędów merytorycznych operował wiedzą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tosował/a krytykę wewnętrzną i zewnętrzną źródła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iCs/>
                <w:lang w:eastAsia="pl-PL"/>
              </w:rPr>
              <w:t>Przygotowywał/a prawidłowe konspekty lekcji, dostosowując cele i treści kształcenia historycznego</w:t>
            </w:r>
            <w:r>
              <w:rPr>
                <w:iCs/>
                <w:lang w:val="pl-PL" w:eastAsia="pl-PL"/>
              </w:rPr>
              <w:t>/społecznego/obywatelskiego</w:t>
            </w:r>
            <w:r>
              <w:rPr>
                <w:bCs/>
                <w:iCs/>
              </w:rPr>
              <w:t>*</w:t>
            </w:r>
            <w:r>
              <w:rPr>
                <w:iCs/>
                <w:lang w:eastAsia="pl-PL"/>
              </w:rPr>
              <w:t xml:space="preserve"> do poziomu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Odpowiednio formułował/a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val="pl-PL" w:eastAsia="pl-PL"/>
              </w:rPr>
            </w:pPr>
            <w:r>
              <w:rPr>
                <w:iCs/>
                <w:lang w:eastAsia="pl-PL"/>
              </w:rPr>
              <w:t>Dokonywał/a  zgodnego z tematem i poziomem kształcenia doboru  treści historycznych</w:t>
            </w:r>
            <w:r>
              <w:rPr>
                <w:iCs/>
                <w:lang w:val="pl-PL" w:eastAsia="pl-PL"/>
              </w:rPr>
              <w:t>/społecznych/obywatelskich/</w:t>
            </w:r>
            <w:r>
              <w:rPr>
                <w:bCs/>
                <w:i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d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szuk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właściwego doboru środków dydaktycznych i wykorzystywał je zgodnie z potrzebami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/>
              <w:t>Korzystał/a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lang w:eastAsia="pl-PL"/>
              </w:rPr>
            </w:pPr>
            <w:r>
              <w:rPr>
                <w:iCs/>
                <w:lang w:eastAsia="pl-PL"/>
              </w:rPr>
              <w:t>Stosował/a różnorodne formy pracy: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iCs/>
                <w:lang w:eastAsia="pl-PL"/>
              </w:rPr>
              <w:t>praca frontalna, indywidualna, grupowa, w p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Umiejętnie zaprezentował/a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lang w:eastAsia="pl-PL"/>
              </w:rPr>
            </w:pPr>
            <w:r>
              <w:rPr>
                <w:b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prawdzał/a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Motywował/a do aktyw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jawiał/a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Bez zastrzeżeń stosował/a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bookmarkStart w:id="8" w:name="_Hlk178845867"/>
      <w:r>
        <w:rPr>
          <w:bCs/>
          <w:iCs/>
        </w:rPr>
        <w:t>*</w:t>
      </w:r>
      <w:r>
        <w:rPr>
          <w:bCs/>
          <w:iCs/>
          <w:sz w:val="20"/>
          <w:szCs w:val="20"/>
        </w:rPr>
        <w:t>niepotrzebne skreślić</w:t>
      </w:r>
      <w:r>
        <w:rPr>
          <w:bCs/>
          <w:iCs/>
        </w:rPr>
        <w:t xml:space="preserve"> </w:t>
      </w:r>
      <w:bookmarkEnd w:id="8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szkolny opiekun praktyk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ind w:left="720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kusz osiągniętych efektów uczenia się: praktyki ciągłe z Wiedzy o Społeczeństwie w szkole podstawowej </w:t>
      </w:r>
      <w:r>
        <w:rPr>
          <w:bCs/>
          <w:sz w:val="20"/>
          <w:szCs w:val="20"/>
        </w:rPr>
        <w:t>(punktacja w skali od 1-5, proszę zaznaczyć X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mię i nazwisko studenta/studentki………………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udent</w:t>
            </w:r>
            <w:r>
              <w:rPr>
                <w:b/>
                <w:iCs/>
                <w:sz w:val="20"/>
                <w:szCs w:val="20"/>
              </w:rPr>
              <w:t>/studentka</w:t>
            </w:r>
            <w:r>
              <w:rPr>
                <w:b/>
                <w:bCs/>
                <w:sz w:val="20"/>
                <w:szCs w:val="20"/>
              </w:rPr>
              <w:t xml:space="preserve">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merytoryczny zajęć w zakresie doboru i przekazu treści z wiedzy o społeczeń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ywał/a właściwego doboru treści historycznych/społecznych/obywatelskich</w:t>
            </w:r>
            <w:r>
              <w:rPr>
                <w:bCs/>
                <w:iCs/>
              </w:rPr>
              <w:t>*</w:t>
            </w:r>
            <w:r>
              <w:rPr>
                <w:sz w:val="20"/>
                <w:szCs w:val="20"/>
              </w:rPr>
              <w:t>, bez błędów merytorycznych operował wiedzą na poziomie szkoły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tosował/a krytykę wewnętrzną i zewnętrzną źródła na poziomie szkoły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Przygotowywał/a prawidłowe konspekty lekcji, dostosowując cele i treści kształcenia historycznego/społecznego/obywatelskiego</w:t>
            </w:r>
            <w:r>
              <w:rPr>
                <w:bCs/>
                <w:iCs/>
                <w:sz w:val="20"/>
                <w:szCs w:val="20"/>
                <w:lang w:eastAsia="pl-PL"/>
              </w:rPr>
              <w:t>*</w:t>
            </w:r>
            <w:r>
              <w:rPr>
                <w:iCs/>
                <w:sz w:val="20"/>
                <w:szCs w:val="20"/>
                <w:lang w:eastAsia="pl-PL"/>
              </w:rPr>
              <w:t xml:space="preserve"> do poziomu szkoły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dpowiednio formułował/a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Dokonywał/a  zgodnego z tematem i poziomem kształcenia doboru  treści historycznych/społecznych/obywatelskich</w:t>
            </w:r>
            <w:r>
              <w:rPr>
                <w:bCs/>
                <w:iCs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Dokonywał/a doboru odpowiednich metod pod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Dokonywał/a doboru odpowiednich metod poszuk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Dokonywał/a właściwego doboru środków dydaktycznych i wykorzystywał je zgodnie z potrzebami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rzystał/a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Stosował/a różnorodne formy pracy: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praca frontalna, indywidualna, grupowa, w p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Umiejętnie zaprezentował/a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ł/a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ywował/a do aktyw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Bez zastrzeżeń stosował/a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>*</w:t>
      </w:r>
      <w:r>
        <w:rPr>
          <w:bCs/>
          <w:iCs/>
          <w:sz w:val="20"/>
          <w:szCs w:val="20"/>
        </w:rPr>
        <w:t>niepotrzebne skreślić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szkolny opiekun praktyk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ind w:left="720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7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enzja </w:t>
      </w:r>
      <w:r>
        <w:rPr>
          <w:lang w:val="pl-PL"/>
        </w:rPr>
        <w:t>obowiązująca dla poszczególnych</w:t>
      </w:r>
      <w:r>
        <w:rPr/>
        <w:t xml:space="preserve"> semestrów </w:t>
      </w:r>
      <w:r>
        <w:rPr>
          <w:lang w:val="pl-PL"/>
        </w:rPr>
        <w:t xml:space="preserve">praktyk </w:t>
      </w:r>
      <w:r>
        <w:rPr/>
        <w:t>(</w:t>
      </w:r>
      <w:r>
        <w:rPr>
          <w:b/>
        </w:rPr>
        <w:t>wypełnia szkolny opiekun praktyk, w porozumieniu z opiekunem praktyk z ramienia Uczeln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file:///C:/Users/bocie/Desktop/praktyki/rozporz%C4%85dzenie.2024/pdf.Praktyki%20rozporz%C4%85dzenie.14.10.2024/Zarz%C4%85dzenie%20nr%20171-2024%20Praktyki%20zawodowe%20dla%20student%C3%B3w%20Za%C5%82%C4%85cznik%20nr%2012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file:///C:/Users/bocie/Desktop/praktyki/rozporz%C4%85dzenie.2024/pdf.Praktyki%20rozporz%C4%85dzenie.14.10.2024/umowa.nauczyciel.Zarz%C4%85dzenie%20nr%20171-2024%20Praktyki%20zawodowe%20dla%20student%C3%B3w%20Za%C5%82%C4%85cznik%20nr%207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file:///C:/Users/hp/Downloads/Zarz%C4%85dzenie%20nr%2095-2020%20Praktyki%20zawodowe%20dla%20student%C3%B3w%20Za%C5%82%C4%85cznik%20nr%2012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i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b/>
      <w:iCs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b w:val="false"/>
      <w:color w:val="202124"/>
    </w:rPr>
  </w:style>
  <w:style w:type="character" w:styleId="WW8Num11z0">
    <w:name w:val="WW8Num11z0"/>
    <w:qFormat/>
    <w:rPr>
      <w:b w:val="false"/>
      <w:color w:val="202124"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2021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202124"/>
    </w:rPr>
  </w:style>
  <w:style w:type="character" w:styleId="WW8Num25z0">
    <w:name w:val="WW8Num25z0"/>
    <w:qFormat/>
    <w:rPr>
      <w:b w:val="false"/>
      <w:color w:val="2021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2021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2021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Helvetica" w:hAnsi="Helvetica" w:cs="Helvetica"/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4ehhc">
    <w:name w:val="g4ehhc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firstLine="40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420"/>
      <w:ind w:left="0" w:right="0"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708"/>
      <w:jc w:val="both"/>
    </w:pPr>
    <w:rPr>
      <w:kern w:val="2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800" w:after="0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3" w:before="780" w:after="0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1.xml"/><Relationship Id="rId36" Type="http://schemas.openxmlformats.org/officeDocument/2006/relationships/image" Target="media/image2.jpeg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Downloads/Zarz&#196;&#133;dzenie%20nr%2095-2020%20Praktyki%20zawodowe%20dla%20student&#195;&#179;w%20Za&#197;&#130;&#196;&#133;cznik%20nr%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4:00Z</dcterms:created>
  <dc:creator>Monika</dc:creator>
  <dc:description/>
  <cp:keywords/>
  <dc:language>en-US</dc:language>
  <cp:lastModifiedBy>Recenzent</cp:lastModifiedBy>
  <cp:lastPrinted>2009-11-03T23:21:00Z</cp:lastPrinted>
  <dcterms:modified xsi:type="dcterms:W3CDTF">2025-02-26T14:27:00Z</dcterms:modified>
  <cp:revision>22</cp:revision>
  <dc:subject/>
  <dc:title/>
</cp:coreProperties>
</file>