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NKIETA DLA STUDENTÓW KOŃCZĄCY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TUDIA II STOPNIA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W ZAKRESIE SAMOOCEN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SIĄGNIĘCIA KIERUNKOWYCH EFEKTÓW UCZENIA SIĘ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Studencie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imy o anonimową ocenę osiągnięcia kierunkowych efektów kształcenia w trakcie Twoich studiów. Twój głos pozwoli nam na doskonalenie jakości kształcenia w Uniwersytecie Jana Kochanowskiego w Kielcach w przyszł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my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kowy Zespół ds. Jakości</w:t>
      </w:r>
      <w:r>
        <w:rPr/>
        <w:t xml:space="preserve"> Kształc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66"/>
        <w:gridCol w:w="2496"/>
        <w:gridCol w:w="2323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gólne o ukończonych studiach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istor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Wydziału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H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studiów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a drugiego stop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a stacjonar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a niestacjonarne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ademicki ukończenia studiów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./20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22"/>
        <w:gridCol w:w="1050"/>
        <w:gridCol w:w="912"/>
        <w:gridCol w:w="916"/>
      </w:tblGrid>
      <w:tr>
        <w:trPr>
          <w:trHeight w:val="34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kształceni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osiągnięcia efektu kształcenia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efektu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a w/w kierunku pozwoliły mi na osiągniecie poniższych efektów kształc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łabo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z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z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wiedzy (W):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 pogłębioną i rozszerzoną wiedzę o specyfice przedmiotowej historii jako dyscypliny nau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terminologię z zakresu nauk historycznych oraz dyscyplin pokrewnych na poziomie pogłębionym i rozszerzon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 poziomie pogłębionym definiuje miejsce i rolę historii w dziedzinie nauk humanistycznych oraz innych dziedzin i dyscypl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ykazuje pogłębioną znajomość historii Polski, Europy i świata w zakresie epok historycznych w ujęciu chronologicznym i tematyczn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i rozszerzoną wiedzę na temat powiązań procesów historycznych z aktualnymi problemami politycznymi, gospodarczymi i społeczny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i uporządkowaną wiedzę z zakresu dorobku historiografii i wyodrębnia jej główne orientacje. Ma rozszerzoną wiedzę na temat głównych kierunków rozwoju badań historycznych i zna najnowsze osiągnięcia w tej dziedzi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i rozszerzoną wiedzę na temat różnych metod badawczych i narzędzi warsztatowych pozwalających na analizę i interpretację źródeł historycznych oraz innych wytworów cywilizacji przydatnych dla poznania danej epoki history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 poziomie pogłębionym rozumie, że badania naukowe i dyskusja historyczna są procesem stałym, który niesie ze sobą nieustanne zmiany i rozwój pogląd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metody i sposoby tłumaczenia tekstów dotyczących zagadnień historycznych przynajmniej z jednego języka obcego nowożytnego i tekstów źródłowych w języku właściwym dla badanej dziedz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wiedzę na temat technologii informacyjnej, baz danych, a także multimediów i zasobów Internetu, zna wartość informacji w nich zawartych, w tym przydatnych dla badań histor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wiedzę na temat pojęć i zasad z zakresu ochrony własności intelektualnej i prawa autorskiego oraz konieczność zarządzania zasobami własności intelektualnej, a także posiada na poziomie pogłębionym wiedzę o podstawach prawnych funkcjonowania instytucji związanych ze sferą działalności studiowanego kierunk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umiejętności (U):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01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trafi formułować i rozwiązywać złożone i nietypowe problemy oraz wykonywać innowacyjnie zadania w nieprzewidywalnych warunkach charakterystycznych dla studiowanego kierunku poprzez właściwy dobór źródeł i informacji z nich pochodzących i krytyczną analiz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modzielnie wyszukuje, analizuje, interpretuje, selekcjonuje, integruje informacje z zakresu nauk historycznych i pokrewnych, korzystając z bibliografii, baz danych archiwalnych i bibliotecznych, a także źródeł historycznych i literatury. Na tej podstawie potrafi formułować krytyczne są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modzielnie w trafny sposób dobiera metody i konstruuje narzędzia badawcze oraz opracowuje i prezentuje wyniki kwerendy bibliotecznej i archiwalnej, w tym także w postaci przygotowanych przez siebie tekstów histor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w pogłębionym stopniu umiejętność przygotowania wystąpień ustnych i formułowania własnych opinii dotyczących szczegółowych zagadnień historycznych, z wykorzystaniem ujęć teoretycznych oraz różnych źróde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umiejętność zdobywania i integrowania wiedzy z różnych dyscyplin nauk humanistycznych, a także poszerza umiejętności badawcze, wykorzystując je sytuacjach profesjon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06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e umiejętności badawcze obejmujące analizę źródeł, literatury naukowej i popularnonaukowej, syntezy różnych idei i poglądów oraz procesów społeczno-gospodarczych. Samodzielnie formułuje tematy badawcze oraz posługuje się adekwatnymi teoriami i paradygmatami badawczymi w celu opracowania zagadnień z wybranej dziedziny histor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 umiejętności językowe (obcy język nowożytny) zgodnie z wymaganiami określonymi dla poziomu B2+ Europejskiego Systemu Opisu Kształcenia Językow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modzielnie w sposób poprawny tłumaczy fragmenty monografii, artykuły naukowe oraz źródła historyczne z języka obcego na język po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iada pogłębioną umiejętność planowania i organizowania indywidualnej pracy historyka oraz kierowania zespołem badawcz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10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modzielnie, w sposób uporządkowany i systematyczny korzysta z technologii informacyjnej, baz danych, multimediów i zasobów Internetu oraz poprawnie opracowuje i ocenia informacje tam zawar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zumie i wdraża w życie pojęcie kształcenia ustawicznego oraz konieczność rozwoju zawodowego, ciągłego poszerzania kompetencji w szeroko rozumianym zakresie ogólnohumanistycznym i praktycznych sytuacjach zawod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kompetencji społecznych (K):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rytycznie ocenia posiadaną wiedzę i odbierane treści w szeroko rozumianym zakresie ogólnohumanistycznym i uznaje znaczenie wiedzy w rozwiązywaniu problemów poznawczych oraz praktycznych, zasięga opinii historyków w trudnościach z samodzielnym rozwiązaniem problemu badawcz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st gotów do systematycznego i aktywnego uczestnictwa w życiu kulturalnym środowiska i regionu, interesuje się nowymi formami wyrazu w kulturze, jest przygotowany do inicjowania działań na rzecz interesu publicznego, wykorzystuje do tego celu różne rodzaje przekazu medialnego i kulturow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yśli i działa w sposób przedsiębiorczy, samodzielnie wskazuje priorytety służące realizacji określonego zadania dla historyka, jest empatyczny, rozumie i szanuje różne poglądy determinowane kulturowo i etnicz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ba o dorobek i tradycję zawodu historyka, przestrzega zasad jego etyki i działa na rzecz przestrzegania tych zasad przez in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0:00Z</dcterms:created>
  <dc:creator>UMCS</dc:creator>
  <dc:description/>
  <cp:keywords/>
  <dc:language>en-US</dc:language>
  <cp:lastModifiedBy>Mariusz Nowak</cp:lastModifiedBy>
  <cp:lastPrinted>2015-05-14T12:53:00Z</cp:lastPrinted>
  <dcterms:modified xsi:type="dcterms:W3CDTF">2023-11-16T11:11:00Z</dcterms:modified>
  <cp:revision>10</cp:revision>
  <dc:subject/>
  <dc:title/>
</cp:coreProperties>
</file>