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stytut Historii                                      </w:t>
      </w:r>
    </w:p>
    <w:p>
      <w:pPr>
        <w:pStyle w:val="Normal"/>
        <w:jc w:val="both"/>
        <w:rPr/>
      </w:pPr>
      <w:r>
        <w:rPr/>
        <w:t>Kierunkowy opiekun praktyk: dr hab. prof. UJK Anita Młynarczyk-To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                              </w:t>
      </w:r>
      <w:r>
        <w:rPr>
          <w:b/>
          <w:iCs/>
        </w:rPr>
        <w:t>Studia Drugiego Stopnia. Praktyka zawodowa dydaktyczna z Historii/Wiedzy o społeczeństwie/Historii i Teraźniejszości</w:t>
      </w:r>
      <w:r>
        <w:rPr>
          <w:vertAlign w:val="superscript"/>
        </w:rPr>
        <w:t>•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 studenta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ródro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• 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32"/>
          <w:szCs w:val="32"/>
          <w:highlight w:val="lightGray"/>
        </w:rPr>
        <w:t>studenckich praktyk dydaktycznych śródrocznych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Cs/>
          <w:sz w:val="32"/>
          <w:szCs w:val="32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Cz. 1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b/>
          <w:iCs/>
          <w:sz w:val="32"/>
          <w:szCs w:val="32"/>
        </w:rPr>
        <w:t>Cz. 2.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 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z. 3.</w:t>
      </w:r>
      <w:r>
        <w:rPr>
          <w:bCs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Dokumentacja </w:t>
      </w:r>
      <w:r>
        <w:rPr>
          <w:b/>
          <w:bCs/>
          <w:iCs/>
          <w:sz w:val="32"/>
          <w:szCs w:val="32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Cz. 4 Ocena praktyki </w:t>
      </w:r>
      <w:r>
        <w:rPr>
          <w:iCs/>
          <w:sz w:val="32"/>
          <w:szCs w:val="32"/>
        </w:rPr>
        <w:t>(wypełnia 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 1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kumentacja praktyk dydaktycznych śródrocznych </w:t>
      </w:r>
      <w:r>
        <w:br w:type="page"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(praktyka śródroczna)</w:t>
      </w:r>
    </w:p>
    <w:p>
      <w:pPr>
        <w:pStyle w:val="Normal"/>
        <w:jc w:val="both"/>
        <w:rPr/>
      </w:pPr>
      <w:r>
        <w:rPr/>
        <w:t>Przedmiot: Historia/Wiedza o społeczeństwie/Historia i Teraźniejszość•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systowanie nauczycielow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Cs/>
          <w:iCs/>
        </w:rPr>
      </w:pPr>
      <w:r>
        <w:rPr>
          <w:b/>
          <w:iCs/>
        </w:rPr>
        <w:t>Praktyka Śródrocz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Cs/>
        </w:rPr>
        <w:t>Praktyka Śródroczna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e na konspekt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0"/>
        <w:rPr>
          <w:b/>
          <w:b/>
          <w:i/>
          <w:i/>
        </w:rPr>
      </w:pPr>
      <w:r>
        <w:rPr>
          <w:b/>
          <w:sz w:val="32"/>
          <w:szCs w:val="32"/>
        </w:rPr>
        <w:t>Cz. 2.</w:t>
      </w:r>
      <w:r>
        <w:rPr>
          <w:b/>
        </w:rPr>
        <w:t xml:space="preserve">  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/>
        <w:t>Zgodnie z załącznikiem nr 7 do Zarządzenia nr 95/2020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studenta_______________                </w:t>
      </w:r>
    </w:p>
    <w:p>
      <w:pPr>
        <w:pStyle w:val="Normal"/>
        <w:jc w:val="both"/>
        <w:rPr/>
      </w:pPr>
      <w:r>
        <w:rPr>
          <w:b/>
        </w:rPr>
        <w:t xml:space="preserve">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szę sporządzić recenzję przebiegu praktyki zawodowej (dydaktycznej) studenta odnosząc się do poniższych punktów. 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ię i nazwisko studenta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</w:t>
      </w:r>
      <w:r>
        <w:rPr>
          <w:b/>
          <w:sz w:val="19"/>
          <w:szCs w:val="19"/>
        </w:rPr>
        <w:t>Arkusz osiągniętych efektów uczenia się: praktyki śródroczne z histori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w szkole ponadpodstawowej,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9"/>
                <w:szCs w:val="19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ał właściwego doboru treści historycznych, swobodne oraz bezbłędne operował wiedzą z zakresu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łączał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łączał do narracji lekcyjnej anegdoty, epizody i ciekawostki, w celu emocjonalnego zabarwienia zjawisk historycznych, wykazując się przy tym dobrą znajomością podstawy programowej historii w szkole ponadpodstawowej oraz programu nauczania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 tematy lekcji </w:t>
            </w:r>
            <w:r>
              <w:rPr>
                <w:rStyle w:val="StrongEmphasis"/>
                <w:b w:val="false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ał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ywał właściwego doboru  treści historycznych dostosowując je do wymogów podstawy programowej </w:t>
            </w:r>
            <w:r>
              <w:rPr>
                <w:sz w:val="19"/>
                <w:szCs w:val="19"/>
              </w:rPr>
              <w:t>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ł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</w:rPr>
              <w:t>przedmiotu historia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tosował różnorodne formy pracy: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2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pracował, wykazując się przy tym dobrą znajomością efektów z podstawy programowej historii w szkole ponad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 odpowiedni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jawiał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talał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ybko, nie zakłócając przebiegu lekcji, reagował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eniał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ciągał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spacing w:lineRule="auto" w:line="240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Arkusz osiągniętych efektów uczenia się: praktyki śródroczne z wiedzy o społeczeństwie w szkole podstawowej</w:t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błędność merytoryczna zajęć w zakresie doboru i przekazu treści społe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ł właściwego doboru treści społecznych, swobodne oraz bezbłędne operował wiedzą z zakresu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w sposób umiejętny pracę ze źródłem wykorzystywanym w edukacji obywatel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Włączał do narracji lekcyjnej epizody i ciekawostki, w celu emocjonalnego zabarwienia zjawisk społecznych, wykazując się przy tym dobrą znajomością podstawy programowej i programu nauczania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ał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ywał właściwego doboru  treści społecznych, dostosowując je do wymogów podstawy programowej </w:t>
            </w:r>
            <w:r>
              <w:rPr>
                <w:sz w:val="18"/>
                <w:szCs w:val="18"/>
                <w:lang w:val="pl-PL"/>
              </w:rPr>
              <w:t xml:space="preserve">wiedzy o społeczeństwie </w:t>
            </w:r>
            <w:r>
              <w:rPr>
                <w:sz w:val="18"/>
                <w:szCs w:val="18"/>
              </w:rPr>
              <w:t>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/>
              </w:rPr>
              <w:t xml:space="preserve">Korzystał </w:t>
            </w:r>
            <w:r>
              <w:rPr>
                <w:sz w:val="18"/>
                <w:szCs w:val="18"/>
              </w:rPr>
              <w:t xml:space="preserve"> z różnych źródeł wiedzy, technologii informacyjnej i zasobów Internet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w celu projektowania procesu nauczania </w:t>
            </w:r>
            <w:r>
              <w:rPr>
                <w:bCs/>
                <w:sz w:val="18"/>
                <w:szCs w:val="18"/>
              </w:rPr>
              <w:t xml:space="preserve">przedmiotu  </w:t>
            </w:r>
            <w:r>
              <w:rPr>
                <w:sz w:val="18"/>
                <w:szCs w:val="18"/>
              </w:rPr>
              <w:t xml:space="preserve">wiedzy o społeczeństwie </w:t>
            </w:r>
            <w:r>
              <w:rPr>
                <w:bCs/>
                <w:sz w:val="18"/>
                <w:szCs w:val="18"/>
              </w:rPr>
              <w:t xml:space="preserve">w szkole </w:t>
            </w:r>
            <w:r>
              <w:rPr>
                <w:bCs/>
                <w:sz w:val="18"/>
                <w:szCs w:val="18"/>
                <w:lang w:val="pl-PL"/>
              </w:rPr>
              <w:t>po</w:t>
            </w:r>
            <w:r>
              <w:rPr>
                <w:bCs/>
                <w:sz w:val="18"/>
                <w:szCs w:val="18"/>
              </w:rPr>
              <w:t>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Stosował różnorodne formy pracy:</w:t>
            </w:r>
            <w:r>
              <w:rPr>
                <w:i/>
                <w:i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iCs/>
                <w:sz w:val="18"/>
                <w:szCs w:val="18"/>
                <w:lang w:val="pl-PL" w:eastAsia="pl-PL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  <w:t>Opracował, wykazując się przy tym dobrą znajomością efektów z podstawy program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Stosował odpowiednią</w:t>
            </w: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ł uczniom informację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wiał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Ustalał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, nie zakłócając przebiegu lekcji, reagował w sytuacji naruszenia ustalonych reg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iał pomysły uczniów, stwarzał możliwość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ł wnioski z konsultacji merytoryczno-dydaktycznych i stosował je w praktyce, doskonaląc swój warsztat nauczyciela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Arkusz osiągniętych efektów uczenia się: praktyki śródroczne z wiedzy o społeczeństwie w szkole ponadpodstawowej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błędność merytoryczna zajęć w zakresie doboru i przekazu treści społe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ł właściwego doboru treści społecznych, swobodne oraz bezbłędne operował wiedzą z zakresu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elementy warsztatu nauczyciela wiedzy o społeczeństwie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do narracji lekcyjnej epizody i ciekawostki, w celu emocjonalnego zabarwienia zjawisk społecznych, wykazując się przy tym dobrą znajomością podstawy programowej i programu nauczania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konał odpowiedniego  doboru celów, podawał je uczniom i realizował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Dokonywał  właściwego doboru  treści społecznych dostosowując je do wymogów podstawy programowej </w:t>
            </w:r>
            <w:r>
              <w:rPr>
                <w:sz w:val="18"/>
                <w:szCs w:val="18"/>
              </w:rPr>
              <w:t>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ł  z różnych źródeł wiedzy, technologii informacyjnej i zasobów Internetu, w celu projektowania procesu nauczania </w:t>
            </w:r>
            <w:r>
              <w:rPr>
                <w:bCs/>
                <w:sz w:val="18"/>
                <w:szCs w:val="18"/>
              </w:rPr>
              <w:t xml:space="preserve">przedmiotu  </w:t>
            </w:r>
            <w:r>
              <w:rPr>
                <w:sz w:val="18"/>
                <w:szCs w:val="18"/>
              </w:rPr>
              <w:t xml:space="preserve">wiedzy o społeczeństwie </w:t>
            </w:r>
            <w:r>
              <w:rPr>
                <w:bCs/>
                <w:sz w:val="18"/>
                <w:szCs w:val="18"/>
              </w:rPr>
              <w:t>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osował różnorodne formy pracy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odpowiedn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wiał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ł z uczniami jasne zasady pracy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, nie zakłócając przebiegu lekcji, reagował w sytuacji naruszenia ustalonych reg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iał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ł wnioski z konsultacji merytoryczno-dydaktycznych i stosował je w praktyce, doskonaląc swój warsztat przyszłego nauczyciela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3"/>
        <w:spacing w:lineRule="auto" w:line="24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3540" w:firstLine="7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40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>Arkusz osiągniętych efektów uczenia się: praktyki śródroczne z przedmiotu historia i teraźniejszość, semestr IV</w:t>
      </w:r>
      <w:r>
        <w:rPr>
          <w:sz w:val="19"/>
          <w:szCs w:val="19"/>
        </w:rPr>
        <w:t xml:space="preserve"> (punktacja w skali od 1-5, proszę zaznaczyć X)</w:t>
      </w:r>
    </w:p>
    <w:p>
      <w:pPr>
        <w:pStyle w:val="Tekstpodstawowy3"/>
        <w:spacing w:lineRule="auto" w:line="240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błędność merytoryczna zajęć w zakresie doboru i przekazu treści historycznych i społe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ł właściwego doboru treści historycznych/społecznych/obywatelskich, swobodne oraz bezbłędne operował wiedzą z zakresu przedmiotu historia i teraźniejszość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elementy warsztatu historyka dziejów najnowszych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do narracji lekcyjnej epizody i ciekawostki, w celu emocjonalnego zabarwienia zjawisk historycznych i społecznych, wykazując się przy tym dobrą znajomością podstawy programowej i programu nauczania przedmiotu historia i teraźniejsz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ał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ywał zgodnego z kryterium metodologiczno-rzeczowym, społeczno-kulturowym i dydaktycznym doboru  treści historycznych dostosowując je do wymogów podstawy programowej </w:t>
            </w:r>
            <w:r>
              <w:rPr>
                <w:sz w:val="18"/>
                <w:szCs w:val="18"/>
              </w:rPr>
              <w:t xml:space="preserve">przedmiotu historia i teraźniejszość w szkole ponadpodstaw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/>
              </w:rPr>
              <w:t xml:space="preserve">Korzystał </w:t>
            </w:r>
            <w:r>
              <w:rPr>
                <w:sz w:val="18"/>
                <w:szCs w:val="18"/>
              </w:rPr>
              <w:t xml:space="preserve"> z różnych źródeł wiedzy, technologii informacyjnej i zasobów Internet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w celu projektowania procesu nauczania </w:t>
            </w:r>
            <w:r>
              <w:rPr>
                <w:bCs/>
                <w:sz w:val="18"/>
                <w:szCs w:val="18"/>
              </w:rPr>
              <w:t>przedmiotu</w:t>
            </w:r>
            <w:r>
              <w:rPr>
                <w:sz w:val="18"/>
                <w:szCs w:val="18"/>
              </w:rPr>
              <w:t xml:space="preserve"> historia i teraźniejszość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Stosował różnorodne formy pracy:</w:t>
            </w:r>
            <w:r>
              <w:rPr>
                <w:i/>
                <w:i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iCs/>
                <w:sz w:val="18"/>
                <w:szCs w:val="18"/>
                <w:lang w:val="pl-PL" w:eastAsia="pl-PL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7" w:before="60" w:after="60"/>
              <w:jc w:val="left"/>
              <w:rPr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Stosował odpowiednią</w:t>
            </w: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wiał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lał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ko, nie zakłócając przebiegu lekcji, reagował w sytuacji naruszenia ustalonych reguł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iał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ł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3"/>
        <w:spacing w:lineRule="auto" w:line="24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i/>
          <w:i/>
          <w:sz w:val="19"/>
          <w:szCs w:val="19"/>
        </w:rPr>
      </w:pPr>
      <w:r>
        <w:rPr>
          <w:b/>
          <w:bCs w:val="false"/>
          <w:i/>
          <w:sz w:val="19"/>
          <w:szCs w:val="19"/>
        </w:rPr>
      </w:r>
    </w:p>
    <w:p>
      <w:pPr>
        <w:pStyle w:val="Normal"/>
        <w:ind w:left="3540" w:hanging="0"/>
        <w:jc w:val="both"/>
        <w:rPr>
          <w:b/>
          <w:b/>
          <w:iCs/>
        </w:rPr>
      </w:pPr>
      <w:r>
        <w:rPr>
          <w:b/>
          <w:iCs/>
        </w:rPr>
        <w:t xml:space="preserve">Część 3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</w:t>
      </w:r>
      <w:r>
        <w:rPr/>
        <w:t xml:space="preserve">Dokumentacja praktyki dydaktycznej </w:t>
      </w:r>
      <w:r>
        <w:rPr>
          <w:b/>
          <w:iCs/>
        </w:rPr>
        <w:t>(praktyka ciągła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br w:type="page"/>
      </w:r>
    </w:p>
    <w:p>
      <w:pPr>
        <w:pStyle w:val="Normal"/>
        <w:tabs>
          <w:tab w:val="clear" w:pos="708"/>
          <w:tab w:val="left" w:pos="196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lekcji prowadzonych przez nauczyciela-opiekuna (praktyka ciągła)</w:t>
      </w:r>
    </w:p>
    <w:p>
      <w:pPr>
        <w:pStyle w:val="Normal"/>
        <w:jc w:val="both"/>
        <w:rPr/>
      </w:pPr>
      <w:r>
        <w:rPr/>
        <w:t xml:space="preserve">Przedmiot: Historia/Wiedza o społeczeństwie/Historia i Teraźniejszość• 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ejsce na konspekty lekcj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załącznikiem:  </w:t>
      </w:r>
      <w:r>
        <w:rPr/>
        <w:t>Załącznik nr 7 do Zarządzenia nr 95/2020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studenta_______________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/>
      </w:pPr>
      <w:r>
        <w:rPr>
          <w:b/>
        </w:rPr>
        <w:t>Proszę sporządzić recenzję przebiegu praktyki zawodowej (dydaktycznej) studenta odnosząc się do poniższych punktów</w:t>
      </w:r>
      <w:r>
        <w:rPr>
          <w:b/>
          <w:i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 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ię i nazwisko studenta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kusz osiągniętych efektów uczenia się: praktyki ciągłe z historii/wiedzy o społeczeństwie/Historii i Teraźniejszości  w szkole ponadpodstawowej</w:t>
      </w:r>
      <w:r>
        <w:rPr>
          <w:bCs w:val="false"/>
          <w:iCs/>
          <w:sz w:val="20"/>
          <w:szCs w:val="20"/>
        </w:rPr>
        <w:t>*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ał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ł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dpowiednio formułował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ywał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ywał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ał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miejętnie zaprezentował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ł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ywował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ł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strzeżeń stosował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/>
        <w:tab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</w:t>
      </w:r>
      <w:r>
        <w:rPr>
          <w:b/>
        </w:rPr>
        <w:t>wypełnia szkoln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a informacyjna </w:t>
      </w:r>
      <w:r>
        <w:rPr>
          <w:lang w:val="pl-PL"/>
        </w:rPr>
        <w:t xml:space="preserve">obowiązująca dla poszczególnych </w:t>
      </w:r>
      <w:r>
        <w:rPr/>
        <w:t xml:space="preserve">semestrów </w:t>
      </w:r>
      <w:r>
        <w:rPr>
          <w:b/>
        </w:rPr>
        <w:t xml:space="preserve"> (wypełnia szkolny opiekun praktyk, w porozumieniu z opiekunem praktyk z ramienia Uczelni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ile:///C:/Users/hp/Downloads/Zarz%C4%85dzenie%20nr%2095-2020%20Praktyki%20zawodowe%20dla%20student%C3%B3w%20Za%C5%82%C4%85cznik%20nr%207%20(1)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ile:///C:/Users/hp/Downloads/Zarz%C4%85dzenie%20nr%2095-2020%20Praktyki%20zawodowe%20dla%20student%C3%B3w%20Za%C5%82%C4%85cznik%20nr%2012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b w:val="false"/>
      <w:color w:val="202124"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2021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202124"/>
    </w:rPr>
  </w:style>
  <w:style w:type="character" w:styleId="WW8Num24z0">
    <w:name w:val="WW8Num24z0"/>
    <w:qFormat/>
    <w:rPr>
      <w:b w:val="false"/>
      <w:color w:val="2021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2021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2021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Helvetica" w:hAnsi="Helvetica" w:cs="Helvetica"/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image" Target="media/image2.jpeg"/><Relationship Id="rId36" Type="http://schemas.openxmlformats.org/officeDocument/2006/relationships/footer" Target="footer2.xml"/><Relationship Id="rId37" Type="http://schemas.openxmlformats.org/officeDocument/2006/relationships/image" Target="media/image2.jpeg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Downloads/Zarz&#196;&#133;dzenie%20nr%2095-2020%20Praktyki%20zawodowe%20dla%20student&#195;&#179;w%20Za&#197;&#130;&#196;&#133;cznik%20nr%207%20(1).pdf" TargetMode="External"/><Relationship Id="rId2" Type="http://schemas.openxmlformats.org/officeDocument/2006/relationships/hyperlink" Target="../Downloads/Zarz&#196;&#133;dzenie%20nr%2095-2020%20Praktyki%20zawodowe%20dla%20student&#195;&#179;w%20Za&#197;&#130;&#196;&#133;cznik%20nr%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1:00Z</dcterms:created>
  <dc:creator>Monika</dc:creator>
  <dc:description/>
  <cp:keywords/>
  <dc:language>en-US</dc:language>
  <cp:lastModifiedBy>hp</cp:lastModifiedBy>
  <cp:lastPrinted>2009-11-03T23:21:00Z</cp:lastPrinted>
  <dcterms:modified xsi:type="dcterms:W3CDTF">2022-09-25T18:00:00Z</dcterms:modified>
  <cp:revision>64</cp:revision>
  <dc:subject/>
  <dc:title/>
</cp:coreProperties>
</file>