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DESCRIPTION OF THE COURSE OF STUDY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263"/>
        <w:gridCol w:w="6598"/>
      </w:tblGrid>
      <w:tr>
        <w:trPr>
          <w:trHeight w:val="32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COURSE CODE</w:t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0222.5.HIS1.B.HSR</w:t>
            </w:r>
          </w:p>
        </w:tc>
      </w:tr>
      <w:tr>
        <w:trPr>
          <w:trHeight w:val="326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NAME OF THE COURSE I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Polish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Historia powszechna średniowiecza</w:t>
            </w:r>
          </w:p>
        </w:tc>
      </w:tr>
      <w:tr>
        <w:trPr>
          <w:trHeight w:val="326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English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Medieval History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 xml:space="preserve">LOCATION OF THE </w:t>
      </w:r>
      <w:r>
        <w:rPr>
          <w:rFonts w:cs="Times New Roman" w:ascii="Times New Roman" w:hAnsi="Times New Roman"/>
          <w:bCs/>
          <w:caps/>
          <w:color w:val="000000"/>
          <w:sz w:val="22"/>
          <w:szCs w:val="22"/>
          <w:lang w:val="en-US"/>
        </w:rPr>
        <w:t>course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 xml:space="preserve"> OF STUDY </w:t>
      </w:r>
      <w:r>
        <w:rPr>
          <w:rFonts w:cs="Times New Roman" w:ascii="Times New Roman" w:hAnsi="Times New Roman"/>
          <w:bCs/>
          <w:caps/>
          <w:color w:val="000000"/>
          <w:sz w:val="22"/>
          <w:szCs w:val="22"/>
          <w:lang w:val="en-US"/>
        </w:rPr>
        <w:t>within the system of studie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5628"/>
      </w:tblGrid>
      <w:tr>
        <w:trPr>
          <w:trHeight w:val="28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1.1. FIELD OF STUDY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History</w:t>
            </w:r>
          </w:p>
        </w:tc>
      </w:tr>
      <w:tr>
        <w:trPr>
          <w:trHeight w:val="28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1.2. MODE OF STUDY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Full-time / part-time studies</w:t>
            </w:r>
          </w:p>
        </w:tc>
      </w:tr>
      <w:tr>
        <w:trPr>
          <w:trHeight w:val="28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1.3. LEVEL OF STUDY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First-degree studies</w:t>
            </w:r>
          </w:p>
        </w:tc>
      </w:tr>
      <w:tr>
        <w:trPr>
          <w:trHeight w:val="28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1.4. PROFILE OF STUDY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General academic</w:t>
            </w:r>
          </w:p>
        </w:tc>
      </w:tr>
      <w:tr>
        <w:trPr>
          <w:trHeight w:val="28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1.5. PERSON’S PREPARING THE COURSE DESCRIPTION     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dr Wojciech Zarosa</w:t>
            </w:r>
          </w:p>
        </w:tc>
      </w:tr>
      <w:tr>
        <w:trPr>
          <w:trHeight w:val="28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1.6. CONTACT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wzaros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GB"/>
        </w:rPr>
        <w:t>GENERAL CHARACTERISTICS OF THE COURSE OF STUD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569"/>
      </w:tblGrid>
      <w:tr>
        <w:trPr>
          <w:trHeight w:val="284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2.1. LANGUAGE OF INSTRUCTION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English</w:t>
            </w:r>
          </w:p>
        </w:tc>
      </w:tr>
      <w:tr>
        <w:trPr>
          <w:trHeight w:val="284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2.2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GB"/>
              </w:rPr>
              <w:t>PREREQUISITES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No prerequisites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DETAILED CHARACTERISTIC OF THE COURSE OF STUD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24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FORM OF CLASSES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Lectures, classes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PLACE OF CLASSES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GB" w:eastAsia="en-US"/>
              </w:rPr>
              <w:t>Traditional classes in the classroom of th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FORM OF ASSESSMENT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Exam; credit with grad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TEACHING METHODS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- lecturing; explaining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"/>
              </w:rPr>
              <w:t>working with historical sources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;</w:t>
            </w:r>
          </w:p>
          <w:p>
            <w:pPr>
              <w:pStyle w:val="NormalnyWeb"/>
              <w:spacing w:before="0" w:after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 discussion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BIBLIOGRAPH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BASIC</w:t>
            </w:r>
          </w:p>
          <w:p>
            <w:pPr>
              <w:pStyle w:val="Normal"/>
              <w:ind w:left="426" w:hanging="39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LITERATUR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C. Wickham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  <w:lang w:val="en-US"/>
              </w:rPr>
              <w:t>Medieval Europe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, Yale 2017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G. Holmes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  <w:lang w:val="en-US"/>
              </w:rPr>
              <w:t>The Oxford History of Medieval Europe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, Oxford Press 200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J. M.H. Smith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  <w:lang w:val="en-US"/>
              </w:rPr>
              <w:t>Europe after Rome. A New Cultural History 500-1000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,  Oxford Press 200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W. Blockmans, P. Hoppenbrouwers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  <w:lang w:val="en-US"/>
              </w:rPr>
              <w:t>Introduction to Medieval Europe, 300-1500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, Amsterdam 2014.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SECONDARY</w:t>
            </w:r>
          </w:p>
          <w:p>
            <w:pPr>
              <w:pStyle w:val="Normal"/>
              <w:ind w:left="426" w:hanging="392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LITERATUR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S. Reynold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  <w:lang w:val="en-US"/>
              </w:rPr>
              <w:t>Fiefs and Vassals: The Medieval Evidence Reinterpreted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, Oxford Press 1996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C.  Brooke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  <w:lang w:val="en-US"/>
              </w:rPr>
              <w:t>Europe in the Central Middle Ages 962-1154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, London 201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J. L. Abu-Lughod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  <w:lang w:val="en-US"/>
              </w:rPr>
              <w:t>Before European Hegemony: The World System A.D. 1250-1350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, Oxford Press 198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K. Pennington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  <w:lang w:val="en-US"/>
              </w:rPr>
              <w:t>The Prince and the Law, 1200-1600: Sovereignty and Rights in the Western Legal Tradition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, Berkeley-Los Angeles- Oxfrod 1993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en-GB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en-GB" w:eastAsia="ar-SA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Cs/>
          <w:caps/>
          <w:color w:val="000000"/>
          <w:sz w:val="22"/>
          <w:szCs w:val="22"/>
          <w:lang w:val="en-GB" w:eastAsia="ar-SA"/>
        </w:rPr>
        <w:t>4. Objectives, syllabus CONTENT and intended LEARNING outcomes</w:t>
      </w:r>
      <w:r>
        <w:rPr/>
        <w:t xml:space="preserve"> 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90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4.1 Course objectives (including form of classes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Lecture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n-GB"/>
              </w:rPr>
              <w:t>C1- Acquainting students with issues related to the history of selected countries in the medieval e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n-GB"/>
              </w:rPr>
              <w:t>C2- Showing the mutual relations between the most important European states in the medieval e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n-GB"/>
              </w:rPr>
              <w:t>C3- Presentation of the differences between the political systems of European countries in the medieval e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Classes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n-GB"/>
              </w:rPr>
              <w:t>C1- Preparation for interpreting historical sources concerning the functioning of states in the medieval er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n-GB"/>
              </w:rPr>
              <w:t>C2- Developing the ability to formulate and justify historical opinions on the medieval era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n-GB"/>
              </w:rPr>
              <w:t>C3- Developing the ability to understand conceptual categories in the field of political, social and economic history of the medieval era</w:t>
            </w:r>
          </w:p>
        </w:tc>
      </w:tr>
      <w:tr>
        <w:trPr>
          <w:trHeight w:val="90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4.2 Detailed syllab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Lectures: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1. The Migration Period and establishment of post-Roman kingdoms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2. The Eastern Roman Empire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3. Feudalism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4. Vikings Invasions of Europe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5. Roman Law and The Birth of Canon Law in Middle Ages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6. Early Muslim Conquest in Asia, Africa and Europe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7. Medieval Monasticism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8. Europe in the Age of Crusades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9. The Holy Roman Empire (12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vertAlign w:val="superscript"/>
                <w:lang w:val="en-US"/>
              </w:rPr>
              <w:t xml:space="preserve">th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- 13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 Century)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10. Heresy in Medieval Christianity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11. Medieval Universities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12. Science and Knowledge in Middle Ages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13. Medieval Pilgrimages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14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Kingdom of Bohemia in High Middle Age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15. The Crisis of the Church: 1300-1500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Classes :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1. Merovingian Kingdoms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2. The Carolingian Empire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3. Celtic Christianity in Early Middle Ages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4. The Slavic States in Early Middle Ages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5. Papacy and Empire in the age of Investiture Controversy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6. The Mongols Invasions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7. The  Prince and the Law in Middle Ages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"/>
              </w:rPr>
              <w:t>Rivalry of French and England Kingdom until the end of the 13th century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9. Medieval Inquisition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11. The Baltic States (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"/>
              </w:rPr>
              <w:t>13th-15th centuries)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12.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"/>
              </w:rPr>
              <w:t>Countries of the Mediterranean Sea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 (14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-15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 centuries)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13.The Hundred Years’ War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14.  The Ottoman Conquest in Europe in 15. Century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14.</w:t>
            </w:r>
            <w:r>
              <w:rPr>
                <w:rFonts w:eastAsia="Times New Roman" w:cs="Times New Roman" w:ascii="Times New Roman" w:hAnsi="Times New Roman"/>
                <w:bCs/>
                <w:color w:val="1F1F1F"/>
                <w:sz w:val="22"/>
                <w:szCs w:val="22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"/>
              </w:rPr>
              <w:t>Economic and Social Upheavals of the Late Middle Ages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15. Medieval Culture and Medieval Art 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4.3 Intended learning outcomes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7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Code 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A student, who passed the cours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GB"/>
              </w:rPr>
              <w:t>Relation to learning outcomes</w:t>
            </w:r>
          </w:p>
        </w:tc>
      </w:tr>
      <w:tr>
        <w:trPr>
          <w:trHeight w:val="284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within the scope of KNOWLEDG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W0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Shows in-depth knowledge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"/>
              </w:rPr>
              <w:t>professional terminology in the field of medieval histor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HIS1A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W02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Has in-depth knowledge of medieval history in chronological and thematic sho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HIS1A_W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W03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Has at an advanced level knowledge that allows for analysis and interpretation of source materials and other cultural product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"/>
              </w:rPr>
              <w:t>of civilization useful in learning about the medieval e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trike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HIS1A_W09</w:t>
            </w:r>
          </w:p>
        </w:tc>
      </w:tr>
      <w:tr>
        <w:trPr>
          <w:trHeight w:val="284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within the scope of  ABILITIES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U0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Can independently search, analyze, select, evaluate and combine information in the field of medieval history, using bibliographies, databases and historical sources and literatur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HIS1A_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U02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Can determine, explain, use orally and writing professional terms appropriate for medieval history, also he use appropriate theories and research paradigm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trike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HIS1A_U04</w:t>
            </w:r>
          </w:p>
        </w:tc>
      </w:tr>
      <w:tr>
        <w:trPr>
          <w:trHeight w:val="284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within the scope of SOCIAL COMPETENC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K0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Critically evaluates the possessed knowledge and the received content in the broadly understood general humanistic scope in the field of medieval history and appreciates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"/>
              </w:rPr>
              <w:t>its importance in solving cognitive problems, seeks the opinion of experts in case of difficulties in solving the problem on one's ow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HIS1A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K02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"/>
              </w:rPr>
              <w:t>Cares about the achievements and tradition of the historian's profession by expressing opinions on the history of the Middle Ag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HIS1A_K04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88"/>
        <w:gridCol w:w="388"/>
        <w:gridCol w:w="388"/>
        <w:gridCol w:w="388"/>
        <w:gridCol w:w="388"/>
        <w:gridCol w:w="388"/>
        <w:gridCol w:w="388"/>
        <w:gridCol w:w="38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91"/>
      </w:tblGrid>
      <w:tr>
        <w:trPr>
          <w:trHeight w:val="288" w:hRule="atLeast"/>
        </w:trPr>
        <w:tc>
          <w:tcPr>
            <w:tcW w:w="100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Methods of assessment of the intended learning outcomes</w:t>
            </w:r>
          </w:p>
        </w:tc>
      </w:tr>
      <w:tr>
        <w:trPr>
          <w:trHeight w:val="288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Teaching outcome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(code)</w:t>
            </w:r>
          </w:p>
        </w:tc>
        <w:tc>
          <w:tcPr>
            <w:tcW w:w="81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Method of assessment (+/-)</w:t>
            </w:r>
          </w:p>
        </w:tc>
      </w:tr>
      <w:tr>
        <w:trPr>
          <w:trHeight w:val="288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Exam written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Test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Project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Effort in class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Self-study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Group work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Others*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 e.g. standardized test used in e-learning</w:t>
            </w:r>
          </w:p>
        </w:tc>
      </w:tr>
      <w:tr>
        <w:trPr>
          <w:trHeight w:val="288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lightGray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Forms of classes</w:t>
            </w:r>
          </w:p>
        </w:tc>
        <w:tc>
          <w:tcPr>
            <w:tcW w:w="116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Forms of classes</w:t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Forms of classes</w:t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Forms of classes</w:t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Forms of classes</w:t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Forms of classes</w:t>
            </w:r>
          </w:p>
        </w:tc>
        <w:tc>
          <w:tcPr>
            <w:tcW w:w="116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Forms of classes</w:t>
            </w:r>
          </w:p>
        </w:tc>
      </w:tr>
      <w:tr>
        <w:trPr>
          <w:trHeight w:val="288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L</w:t>
            </w:r>
          </w:p>
        </w:tc>
        <w:tc>
          <w:tcPr>
            <w:tcW w:w="38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38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...</w:t>
            </w:r>
          </w:p>
        </w:tc>
        <w:tc>
          <w:tcPr>
            <w:tcW w:w="38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L</w:t>
            </w:r>
          </w:p>
        </w:tc>
        <w:tc>
          <w:tcPr>
            <w:tcW w:w="38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38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38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L</w:t>
            </w:r>
          </w:p>
        </w:tc>
        <w:tc>
          <w:tcPr>
            <w:tcW w:w="38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38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...</w:t>
            </w:r>
          </w:p>
        </w:tc>
        <w:tc>
          <w:tcPr>
            <w:tcW w:w="38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L</w:t>
            </w:r>
          </w:p>
        </w:tc>
        <w:tc>
          <w:tcPr>
            <w:tcW w:w="38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38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38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L</w:t>
            </w:r>
          </w:p>
        </w:tc>
        <w:tc>
          <w:tcPr>
            <w:tcW w:w="38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38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...</w:t>
            </w:r>
          </w:p>
        </w:tc>
        <w:tc>
          <w:tcPr>
            <w:tcW w:w="38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L</w:t>
            </w:r>
          </w:p>
        </w:tc>
        <w:tc>
          <w:tcPr>
            <w:tcW w:w="38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38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...</w:t>
            </w:r>
          </w:p>
        </w:tc>
        <w:tc>
          <w:tcPr>
            <w:tcW w:w="38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L</w:t>
            </w:r>
          </w:p>
        </w:tc>
        <w:tc>
          <w:tcPr>
            <w:tcW w:w="38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39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...</w:t>
            </w:r>
          </w:p>
        </w:tc>
      </w:tr>
      <w:tr>
        <w:trPr>
          <w:trHeight w:val="28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W01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38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W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W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U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U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K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*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delete as appropriate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8"/>
      </w:tblGrid>
      <w:tr>
        <w:trPr>
          <w:trHeight w:val="284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426" w:hanging="426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Criteria of assessment of the intended learning outcomes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Forms of clas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Grade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Criterion of assessment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Lectures (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51-60%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GB"/>
              </w:rPr>
              <w:t>of the maximum exam result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3,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61-70%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GB"/>
              </w:rPr>
              <w:t>of the maximum exam result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71-80%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GB"/>
              </w:rPr>
              <w:t>of the maximum exam result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4,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81-90%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GB"/>
              </w:rPr>
              <w:t>of the maximum exam result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91-100%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GB"/>
              </w:rPr>
              <w:t>of the maximum exam result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2"/>
                <w:lang w:val="en-US"/>
              </w:rPr>
              <w:t>Classes (C)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51-60%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GB"/>
              </w:rPr>
              <w:t>of the maximum result from active participation in classes and test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5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3,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61-70%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GB"/>
              </w:rPr>
              <w:t>of the maximum result from active participation in classes and test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5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71-80%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GB"/>
              </w:rPr>
              <w:t>of the maximum result from active participation in classes and test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5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4,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81-90%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GB"/>
              </w:rPr>
              <w:t>of the maximum result from active participation in classes and test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5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91-100%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GB"/>
              </w:rPr>
              <w:t>of the maximum result from active participation in classes and test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BALANCE OF ECTS  CREDITS – STUDENT’S WORK INPUT 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1476"/>
        <w:gridCol w:w="1476"/>
      </w:tblGrid>
      <w:tr>
        <w:trPr>
          <w:trHeight w:val="284" w:hRule="atLeast"/>
        </w:trPr>
        <w:tc>
          <w:tcPr>
            <w:tcW w:w="6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Category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Student's workload</w:t>
            </w:r>
          </w:p>
        </w:tc>
      </w:tr>
      <w:tr>
        <w:trPr>
          <w:trHeight w:val="284" w:hRule="atLeast"/>
        </w:trPr>
        <w:tc>
          <w:tcPr>
            <w:tcW w:w="6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Full-ti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studi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Extramural studies</w:t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NUMBER OF HOURS WITH THE DIRECT PARTICIPATION OF THE TEACHER /CONTACT HOURS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Participation in lectures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articipation in classes, seminars, laboratories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Preparation in the exam/ final test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(2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(2)</w:t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INDEPENDENT WORK OF THE STUDENT/NON-CONTACT HOURS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Preparation for the classes, seminars, laboratories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65</w:t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Preparation for the exam/test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B05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TOTAL NUMBER OF HOU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1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ECTS credits for the course of stud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2"/>
          <w:szCs w:val="22"/>
          <w:lang w:val="en-GB"/>
        </w:rPr>
        <w:t>Accepted for execution (date and legible signatures of the teachers running the course in the given academic year)</w:t>
      </w:r>
    </w:p>
    <w:p>
      <w:pPr>
        <w:pStyle w:val="Normal"/>
        <w:ind w:left="1416" w:hanging="0"/>
        <w:rPr>
          <w:rFonts w:ascii="Times New Roman" w:hAnsi="Times New Roman" w:eastAsia="Times New Roman" w:cs="Times New Roman"/>
          <w:bCs/>
          <w:i/>
          <w:i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bCs/>
          <w:i/>
          <w:sz w:val="22"/>
          <w:szCs w:val="22"/>
          <w:lang w:val="en-GB"/>
        </w:rPr>
        <w:t xml:space="preserve">        </w:t>
      </w:r>
    </w:p>
    <w:p>
      <w:pPr>
        <w:pStyle w:val="Normal"/>
        <w:ind w:left="1416" w:hanging="0"/>
        <w:rPr>
          <w:rFonts w:ascii="Times New Roman" w:hAnsi="Times New Roman" w:cs="Times New Roman"/>
          <w:bCs/>
          <w:i/>
          <w:i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bCs/>
          <w:i/>
          <w:sz w:val="22"/>
          <w:szCs w:val="22"/>
          <w:lang w:val="en-GB"/>
        </w:rPr>
        <w:t xml:space="preserve">     </w:t>
      </w:r>
      <w:r>
        <w:rPr>
          <w:rFonts w:cs="Times New Roman" w:ascii="Times New Roman" w:hAnsi="Times New Roman"/>
          <w:bCs/>
          <w:i/>
          <w:sz w:val="22"/>
          <w:szCs w:val="22"/>
          <w:lang w:val="en-GB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/>
    <w:lvlOverride w:ilvl="1">
      <w:startOverride w:val="4"/>
    </w:lvlOverride>
  </w:num>
  <w:num w:numId="7">
    <w:abstractNumId w:val="2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2z1">
    <w:name w:val="WW8Num2z1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 Unicode MS" w:hAnsi="Arial Unicode MS" w:eastAsia="Arial Unicode MS" w:cs="Times New Roman"/>
      <w:color w:val="000000"/>
      <w:sz w:val="24"/>
      <w:szCs w:val="24"/>
      <w:lang w:val="en-US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ytulbig">
    <w:name w:val="tytul_big"/>
    <w:qFormat/>
    <w:rPr/>
  </w:style>
  <w:style w:type="character" w:styleId="Smalltext">
    <w:name w:val="smalltext"/>
    <w:qFormat/>
    <w:rPr/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;Calibri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"/>
      <w:color w:val="000000"/>
      <w:sz w:val="22"/>
      <w:szCs w:val="22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1:17:00Z</dcterms:created>
  <dc:creator>Uzytkownik</dc:creator>
  <dc:description/>
  <cp:keywords/>
  <dc:language>en-US</dc:language>
  <cp:lastModifiedBy>Szymon Kazusek</cp:lastModifiedBy>
  <dcterms:modified xsi:type="dcterms:W3CDTF">2024-10-29T20:17:00Z</dcterms:modified>
  <cp:revision>3</cp:revision>
  <dc:subject/>
  <dc:title/>
</cp:coreProperties>
</file>