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.5.HIS1.DDE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oradztwo edukacyjno-zawod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ducational and vocational counsel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, projekt własny (zintegrowany z praktyką zawodową psychologiczno-pedagogiczną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– zaliczenie z oceną, projekt własny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Wykład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informacyjny,  problemowy, konwersatoryjny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 własny:  dyskusja grupowa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ziennik Urzędowy Unii Europejski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(2018/C 189/01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 xml:space="preserve">Zalecenie Rady Unii Europejs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z dnia 22 maja 2018 r. w sprawie kompetencji kluczowych w procesie uczenia się przez całe życ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Załącznik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Kompetencje kluczowe            w procesie uczenia się przez całe życ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– Europejskie Ramy Odniesienia. Bruksela 2018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gulowa 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, O teorii i praktyce poradnictw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WN, Warszawa 2010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Knopik T., </w:t>
            </w:r>
            <w:r>
              <w:rPr>
                <w:b w:val="false"/>
                <w:i/>
                <w:sz w:val="20"/>
                <w:szCs w:val="20"/>
              </w:rPr>
              <w:t>Zafascynowani światem. Efektywne wspieranie rozwoju zdolności i zainteresowań uczniów w codziennej praktyce szkolnej,</w:t>
            </w:r>
            <w:r>
              <w:rPr>
                <w:b w:val="false"/>
                <w:sz w:val="20"/>
                <w:szCs w:val="20"/>
              </w:rPr>
              <w:t xml:space="preserve"> ORE, Warszawa 2018 (PDF)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szkowska –Rogacz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radztwo zawodowe. Wybrane metody badań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fin, Warszawa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zkowska –Rogacz A., Tarkowska 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, Metody pracy z grupą w poradnictwie zawodowy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WEZiU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04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Kargulowa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radoznawstwo – kontynuacja dyskur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WN, Warszawa 2009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Krause E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wój kariery zawodowej studentów. Konteksty i dokonan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wnictwo UKW, Bydgoszcz 2012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Krause E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lanowanie rozwoju kariery zawodowej przez studentów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wnictwo UKW, Bydgoszcz 20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Suchar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iera i rozwój zaw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środek Doradztwa i Doskonalenia Kadr Gdańsk 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Szumigraj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radnictwo kari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ficyna Wydawnicza Łośgraf, Warszawa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 (W) –  dostarczenie wiedzy na temat istoty, uwarunkowań i zadań doradztwa edukacyjno-zawodoweg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(W/P) – dostarczenie określonego zasobu wiadomości, umiejętności i nawyków niezbędnych do tworzenia warsztatu pracy doradcy zawodoweg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(W/P)  – kształtowanie postaw do działań samodzielnych, aktywizujących, indywidualnych i grup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 (W/P) – rozbudzanie motywacji do całożyciowego rozwoju (samokształcenia  i samorealizacj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poznanie z kartą przedmiotu i wymaganiami dotyczącymi jego zaliczenia.</w:t>
            </w:r>
          </w:p>
          <w:p>
            <w:pPr>
              <w:pStyle w:val="Normal"/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 xml:space="preserve">2. Terminologia, </w:t>
            </w:r>
            <w:r>
              <w:rPr>
                <w:rStyle w:val="Bodytext393"/>
                <w:rFonts w:cs="Times New Roman"/>
                <w:sz w:val="20"/>
                <w:szCs w:val="20"/>
                <w:u w:val="none"/>
              </w:rPr>
              <w:t>zadania i istota nowoczesnego doradztwa edukacyjno-zawodowego.</w:t>
            </w:r>
          </w:p>
          <w:p>
            <w:pPr>
              <w:pStyle w:val="Normal"/>
              <w:rPr/>
            </w:pPr>
            <w:r>
              <w:rPr>
                <w:rStyle w:val="Bodytext393"/>
                <w:rFonts w:cs="Times New Roman"/>
                <w:sz w:val="20"/>
                <w:szCs w:val="20"/>
                <w:u w:val="none"/>
              </w:rPr>
              <w:t>4. Systemowe uwarunkowania i podstawy prawne doradztwa edukacyjno-zawodowego.</w:t>
            </w:r>
          </w:p>
          <w:p>
            <w:pPr>
              <w:pStyle w:val="Normal"/>
              <w:rPr/>
            </w:pPr>
            <w:r>
              <w:rPr>
                <w:rStyle w:val="Bodytext393"/>
                <w:rFonts w:cs="Times New Roman"/>
                <w:sz w:val="20"/>
                <w:szCs w:val="20"/>
                <w:u w:val="none"/>
              </w:rPr>
              <w:t>5. Metody, techniki  i narzędzia stosowane w doradztwie edukacyjno-zawodowym.</w:t>
            </w:r>
          </w:p>
          <w:p>
            <w:pPr>
              <w:pStyle w:val="Normal"/>
              <w:rPr/>
            </w:pPr>
            <w:r>
              <w:rPr>
                <w:rStyle w:val="Bodytext393"/>
                <w:rFonts w:cs="Times New Roman"/>
                <w:sz w:val="20"/>
                <w:szCs w:val="20"/>
                <w:u w:val="none"/>
              </w:rPr>
              <w:t>6. Proces projektowania ścieżki kariery zawodow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Kompetencje, jako podstawowy składnik funkcjonowania człowieka w przestrzeni społeczno-zawodowej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Obserwacja predyspozycji i zainteresowań edukacyjno-zawodowych uczniów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Wykonanie, przeanalizowanie i zinterpretowanie ankiety predyspozycji i zainteresowań zawodowych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Przedmiotowe efekty uczenia się</w:t>
      </w:r>
    </w:p>
    <w:tbl>
      <w:tblPr>
        <w:tblW w:w="97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887"/>
        <w:gridCol w:w="1639"/>
      </w:tblGrid>
      <w:tr>
        <w:trPr>
          <w:trHeight w:val="28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WIEDZY zna i rozumie:</w:t>
            </w:r>
          </w:p>
        </w:tc>
      </w:tr>
      <w:tr>
        <w:trPr>
          <w:trHeight w:val="7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W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omaganie ucznia w projektowaniu ścieżki edukacyjno-zawodowej, metody                     i techniki określania potencjału ucznia oraz potrzebę przygotowania uczniów do uczenia się przez całe życi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15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UMIEJĘTNOŚCI potrafi:</w:t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U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przybliżony potencjał ucznia i doradzić mu ścieżkę rozwoju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1 _U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KOMPETENCJI SPOŁECZNYCH jest gotów do:</w:t>
            </w:r>
          </w:p>
        </w:tc>
      </w:tr>
      <w:tr>
        <w:trPr>
          <w:trHeight w:val="4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K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zywania empatii uczniom oraz zapewnienia im wsparcia i pomocy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60"/>
        <w:gridCol w:w="386"/>
        <w:gridCol w:w="387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7"/>
        <w:gridCol w:w="2182"/>
      </w:tblGrid>
      <w:tr>
        <w:trPr>
          <w:trHeight w:val="284" w:hRule="atLeast"/>
        </w:trPr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4.  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ymbol)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kwium*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*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własna*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jęć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jęć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jęć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jęć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3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3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3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niepotrzebne usunąć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1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8197"/>
      </w:tblGrid>
      <w:tr>
        <w:trPr>
          <w:trHeight w:val="284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ind w:left="0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.  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7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60 %  punktów z  kolokwium, pracy na wykładach   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-70 %  punktów z kolokwium, pracy na wykładach   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- 80 % punktów z kolokwium, pracy na wykładach    </w:t>
            </w:r>
          </w:p>
        </w:tc>
      </w:tr>
      <w:tr>
        <w:trPr>
          <w:trHeight w:val="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-90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91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projekt  własny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(p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61-70 %  punktów  z projektu, pracy własnej 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     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5. 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ezentacji projektu własnego zintegrowanego z praktyką zawodową psychologiczno-pedagogiczn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ojektu własnego zintegrowanego z praktyką zawodową psychologiczno-pedagogiczn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>Przyjmuję do realizacji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</w:t>
      </w:r>
      <w:r>
        <w:rPr>
          <w:sz w:val="16"/>
          <w:szCs w:val="16"/>
        </w:rPr>
        <w:t>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ZnakZnak">
    <w:name w:val="Znak Znak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7:00Z</dcterms:created>
  <dc:creator>Grzesiek</dc:creator>
  <dc:description/>
  <cp:keywords/>
  <dc:language>en-US</dc:language>
  <cp:lastModifiedBy>Lucyna Kostuch</cp:lastModifiedBy>
  <cp:lastPrinted>2019-09-19T08:10:00Z</cp:lastPrinted>
  <dcterms:modified xsi:type="dcterms:W3CDTF">2022-07-04T07:11:00Z</dcterms:modified>
  <cp:revision>8</cp:revision>
  <dc:subject/>
  <dc:title>Microsoft Word - przewodnik_po_sylabusie_ug-1.doc</dc:title>
</cp:coreProperties>
</file>