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.1.HIS2.D36.S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y ustrojowe po II wojnie światow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tical systems after war world secon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Ryszard Gryz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EEEEEE" w:val="clear"/>
                </w:rPr>
                <w:t>ryszard.gryz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historii najnowsz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ład i 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i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; praca ze źródłami; dyskus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szewski A., Herbut 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stemy polityczne współczesnej Eur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ystemy ustrojowe państw współczes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red. S. Bożyk, M. Grzybowski, Białystok 20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Ustroje państw współczes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red. W. Skrzydło, Lublin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Współczesne systemy polityczn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red. M. Żmigrodzki, B. Dziemidok-Olszewska, Warszawa 2007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u w:val="none"/>
                </w:rPr>
                <w:t>Wybrane systemy polityczne i partyjne: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 wyzwania i progno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red. K. Kamińska-Korolczuk, M. Mielweczyk, R. Ożarowski, Gdańsk 201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ntington S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zecia fala demokraty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199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zkowski W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ółwiecze. Historia polityczna świata po 1945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ylwestrzak A.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Historia doktryn politycznych i praw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Warszawa 2009. Żebrowski W.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Ewolucja systemu politycznego Polski w latach 1918-200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Olsztyn 2008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/konwersatoriu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 Utrwalenie u studenta podstawowych terminów z zakresu nauki o polityce. (W., K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 Przedstawienie studentom najważniejszych systemów ustrojowych Polski, Europy i świata w II połowie XX i początkach XXI wieku. (W., K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bycie prze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a umiejętności analizowania tekstów konstytucyjnych i programowych partii politycznych, tworzenia narracji i prezentowania zagadnień odnoszących się do kwestii ustrojowych współczesnych państw demokratycznych i niedemokratycznych oraz formułowania i argumentacji stanowiska w czasie polemiki ustnej. (K.)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tryny polityczne od starożytności do końca XX wieku w zarys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Terminologia i elementy systemu ustroj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Typologia systemów ustrojowych XX/XXI wieku (demokratyczne – skonsolidowane, nieskonsolidowane i „szarej strefy” oraz niedemokratyczne - autorytarne i totalitarn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y partyjne i ich klasyfikacj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Ustrój Polski po II wojnie świat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Ewolucja systemu ustrojowego III R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Zajęcia organizacyjne: zapoznanie z kartą przedmiotu i warunkami zaliczeni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ystem prezydencki w Stanach Zjednoczo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System parlamentarno-gabinetowy w Wielkiej Brytan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ystem semiprezydencki V Republiki we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ystem kanclerski w RF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Systemy ustrojowe w wybranych państwach Europy (Szwajcaria, Włochy, Węgry, Rosja, Białoruś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Systemy ustrojowe w wybranych państwach świata (Izrael, Turcja, Japoni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olokwium zaliczeniow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pogłębioną i rozszerzoną wiedz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u przeobrażeń struktur, więzi oraz instytucji społecznych i politycznych, w tym również centralnych organów władz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terminologię z zakresu procesów politycznych zachodzących w systemach ustrojowych XX/XXI 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olucję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formułować i rozwiązywać złożone i nietypowe problemy w zakresie doboru źródeł informacji na temat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dobiera metody oraz opracowuje wyniki kwerendy bibliotecznej i archiwalnej w odniesieniu do badania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 pogłębionym stopniu umiejętność przygotowania wystąpień ustnych i formułowania własnych opinii na temat współczesnych ustro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2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systematycznego i aktywnego uczestnictwa w życiu politycznym środowiska i regionu, jest przygotowany do inicjowania działań na rzecz interesu publicznego, wykorzystując do tego celu różne rodzaje przekazu medialnego i kultur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2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prawidłowo wykonanych zadań (egzamin)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prawidłowo wykonanych zadań (egzamin);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prawidłowo wykonanych zadań (egzamin)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prawidłowo wykonanych zadań (egzamin)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prawidłowo wykonanych zadań (egzamin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wersatorium (K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Uzyskanie punktów z przedziału 51-60% w ramach kolokwium i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cy własnej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kolokwium i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cy własnej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kolokwium i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y własnej. Aktywność na zajęciach odnotowana przynajmniej 1 raz.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kolokwium i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y własnej. Aktywności na zajęciach odnotowana przynajmniej 2 razy.</w:t>
            </w:r>
          </w:p>
        </w:tc>
      </w:tr>
      <w:tr>
        <w:trPr>
          <w:trHeight w:val="1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Uzyskanie punktów z przedział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1-10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kolokwium 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y własnej i aktywności na zajęciach.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tywność na zajęciach odnotowana przynajmniej 3 razy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dział w wykładz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dział w konwersator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ebranie materiałów (praca własna)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bCs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zard.gryz@ujk.edu.pl" TargetMode="External"/><Relationship Id="rId3" Type="http://schemas.openxmlformats.org/officeDocument/2006/relationships/hyperlink" Target="https://karo.umk.pl/K_3.02/Exec/z2w_f.pl?kl=25028-1621018709&amp;al=x&amp;priority=&amp;uid=&amp;dist=2&amp;lok=all&amp;liczba=5&amp;pubyearh=&amp;pubyearl=&amp;lang=pl&amp;bib=UWMA&amp;detail=5&amp;pp=1&amp;qt=F&amp;pm=b&amp;st1=teWybrane systemy polityczne i partyjne&amp;di=tWybrane systemy polityczne i partyjne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1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2-07-04T11:08:00Z</dcterms:modified>
  <cp:revision>45</cp:revision>
  <dc:subject/>
  <dc:title>Microsoft Word - przewodnik_po_sylabusie_ug-1.doc</dc:title>
</cp:coreProperties>
</file>