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lang w:eastAsia="pl-PL"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.5.HIS1.B.HPLXX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 Polski 1918-1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y of Poland 1918-1945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Jerzy Gapys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gapy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i konwersatorium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i 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pogadanka, pokaz multimedialn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yskus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a ze źródłem i mapą, gry historyczne,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cs="Times New Roman"/>
                <w:color w:val="22222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Brzoza Cz,,Sowa L.,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</w:rPr>
              <w:t>Historia Polski 1918-1945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, Kraków 200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pl-PL"/>
              </w:rPr>
              <w:t xml:space="preserve">; </w:t>
            </w:r>
            <w:r>
              <w:rPr>
                <w:rFonts w:eastAsia="BookAntiqua;Yu Gothic" w:cs="Times New Roman" w:ascii="Times New Roman" w:hAnsi="Times New Roman"/>
                <w:sz w:val="20"/>
                <w:szCs w:val="20"/>
              </w:rPr>
              <w:t xml:space="preserve">Grunberg Karol, </w:t>
            </w:r>
            <w:r>
              <w:rPr>
                <w:rFonts w:eastAsia="BookAntiqua;Yu Gothic" w:cs="Times New Roman" w:ascii="Times New Roman" w:hAnsi="Times New Roman"/>
                <w:i/>
                <w:iCs/>
                <w:sz w:val="20"/>
                <w:szCs w:val="20"/>
              </w:rPr>
              <w:t>Czas wojny 1939-1945. Wykłady z historii</w:t>
            </w:r>
            <w:r>
              <w:rPr>
                <w:rFonts w:eastAsia="BookAntiqua;Yu Gothic" w:cs="Times New Roman" w:ascii="Times New Roman" w:hAnsi="Times New Roman"/>
                <w:sz w:val="20"/>
                <w:szCs w:val="20"/>
              </w:rPr>
              <w:t xml:space="preserve">, Toruń 1995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czorkiewicz P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oria polityczna Polski 1935-19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 200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Ajnenkiel, Polskie konstytucje, Warszawa 1991; Salmono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kie Państwo Podziemne. Z dziejów walki cywilnej 1939-194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szawa 199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zembosz T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czpospolita podziemna : społeczeństwo polskie a państwo podziemne 1939-19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Wrzose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y o granice Polski Odrodzonej 1918-19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arszawa 1992; Gołębiowski 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. Dzieje industrializacji w rejonie bezpieczeństwa 1922–193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aków 2000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łeczeństwo polskie w XX w., pod red. J. Żarnowskieg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szawa 2003; Cz. Łucza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tyka ludnościowa i ekonomiczna hitlerowskich Niemiec w okupowanej Pols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znań 197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Przedstawienie zagadnień dotyczących historii Polski w dwudziestoleciu międzywojennym i okresie II wojny światowej i zapoznanie z najnowszym stanem badań we wskazanym zakresie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2- Kształcenie umiejęt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nia kategorii pojęciowych z zakresu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historii Polski okresu dwudziestolecia międzywojennego i II wojny światowej oraz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formułowania opinii historycznych związanych z powyższą problematyk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Kształtowanie postawy szacunku dla dorobku cywilizacyjnego II Rzeczypospolitej i  trudnej przeszłości Polski w okresie II wojny światow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Konwersatorium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Zapoznanie z istotnymi aspektami historii Polski lat 1918-1944.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C2- Kształcenie umiejętności interpretowania spuścizny źródłowej i kształc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iejętnośc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uzasadniania opinii historycznych w zakresie problematyki związanej z historią Polski okresu dwudziestolecia międzywojennego i II wojn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- Kształtowanie postawy szacunku dla dorobku cywilizacyjnego II Rzeczypospolitej i  trudnej przeszłości Polski w okresie II wojny światowej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 Wykład organizacyjny – wprowadzenie w tematykę wykładów i periodyzacja wskazanego okresu historycznego 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lska i Polacy po I wojnie światowej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. Społeczeństwo II Rzeczypospolitej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. Demokracja parlamentarna do przewrotu majoweg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Mozaika życia politycznego II Rzeczypospolitej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Ruch robotniczy. Przewrót majowy i rządy Józefa Piłsudskieg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Dekompozycja obozu sanacyjneg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2. Polityka zagraniczna Polski w latach 1918-1939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Wybuch i przebieg wojny obronnej w 1939 r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Eksterminacja Polaków podczas II wojny światowej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Polacy w przededniu zakończenia II wojny światow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onwersatoriu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. Narodziny niepodległej Polski: listopad 1918 r. – luty 1919 r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. Walka o kształt terytorialny II RP w latach 1918-1921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. Zmiany ustrojowe w II Rzeczpospolitej 1918-1939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7. Gospodarka Drugiej Rzeczypospolitej do 1929 r. oraz wielki kryzys w Polsce i próby jego przezwyciężenia (1929-1939)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9. Mniejszości narodowe w Polsce w latach 1918-1939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11. Życie polityczne w Drugiej Rzeczypospolitej: wpływy i działalność partii robotniczych i ludowych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13. Zmagania Obozu belwedersko-sanacyjnego z Narodową Demokracją o dominację polityczną i wpływy społeczn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15. Rząd polski na uchodźstwie 1939-1945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17. Terror i ludobójstwo. Działalność okupanta niemieckiego i radzieckiego w Polsce 1939-1945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 19. Polska Walcząca – podziemie polityczne i zbrojne w Polsce 1939-1945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. Normalność w nienormalności – życie codzienne w okupowanym kraju 1939-1945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Kolokwium zaliczeniow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najomość w stopniu zaawansowanym fachowej terminologii z zakresu historii Polski okresu międzywojennego i II wojny oraz nauk historycznych, humanistycznych i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najomość historii Polski w zakresie historii okresu międzywojennego i II wojny światowej w ujęciu chronologicznym i temat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w stopniu zaawanasowanym znajomość historii porównawczej oraz zdaje sobie sprawę z powiązań procesów historycznych z aktualnymi problemami politycznymi, gospodarczymi i społe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W05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w stopniu zaawansowanym na temat różnych kierunków badań w zakresie historii Polski 1918-1944, np. historii politycznej, gospodarczej, społe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IS1A_W06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, analizuje, interpretuje, selekcjonuje, integruje informacje z zakresu historii Polski 1918-1944, korzystając z bibliografii, baz danych bibliotecznych, a także źródeł historycznych i litera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definiować, objaśnić, stosować ustnie i pisemnie terminy fachowe właściwe dla historii Polski lat 1918-1944, posługuje się adekwatnymi teoriami i paradygmatami badawczy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U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a o dorobek okresu międzywojennego i okresu II wojny światowej formułuje i formułuje opinie na jego  temat, przestrzega etyki zawodu historyk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ąc opinie na temat historii Polski 1918-1944, przestrzega zasad etyki zawodu nauczyciel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01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-60% maksymalnego wyniku z egzaminu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-70% maksymalnego wyniku z egzaminu;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egzaminu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egzaminu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egzaminu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konwersatorium (k)*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-60% maksymalnego wyniku z kolokwium zaliczeniowego i aktywności na zajęciach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kolokwium zaliczeniowego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kolokwium zaliczeniowego i aktywności na zajęciach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-90% maksymalnego wyniku z kolokwium zaliczeniowego i aktywności na zajęciach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-100% maksymalnego wyniku z kolokwium zaliczeniowego i aktywności na zajęciach. 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nwersatori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lbig">
    <w:name w:val="tytul_big"/>
    <w:qFormat/>
    <w:rPr/>
  </w:style>
  <w:style w:type="character" w:styleId="Smalltext">
    <w:name w:val="smalltext"/>
    <w:qFormat/>
    <w:rPr/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2:43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3-11-24T08:57:00Z</dcterms:modified>
  <cp:revision>11</cp:revision>
  <dc:subject/>
  <dc:title>Microsoft Word - przewodnik_po_sylabusie_ug-1.doc</dc:title>
</cp:coreProperties>
</file>