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B.HNP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nowsza historia Polsk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newest history of Polan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Ryszard Gryz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zard.gry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15 godzin; konwersatorium, 30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dyskusja, metoda problemowa, SWO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. Chwalba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II Rzeczpospolita. Raport specjal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Kraków 20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A. Dudek, Historia polityczna Polski 1989-2012, Kraków 2013; R. Kuźniar, Polityka zagraniczna III Rzeczypospolitej, Warszawa 2012; W. Roszkowski, Najnowsza h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istoria Polski 1989-20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Dudek, Reglamentowana rewolucja. Rozkład dyktatury komunistycznej w Polsce 1988-1990, Kraków 2014; A. Hall, Osobista historia III Rzeczypospolitej, Warszawa 2011; P. Semka, Lech Kaczyński. Opowieść arcypolska, Warszawa 2010; P. Śpiewak, Pamięć po komunizmie, Gdańsk 2005; III Rzeczpospolita w trzydziestu odsłonach. Nadzieje i rozczarowania po 1989 r., red. A. Kostarczyk, Warszawa 2004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- Zapoznanie studentów z podstawowymi zmianami politycznymi, społecznymi, gospodarczymi i kulturowymi w Polsce po 1989 roku (W, K);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Zaznajomienie słuchaczy z najnowszym stanem badań na temat bilansu PRL oraz genezy, przebiegu i konsekwencji procesów zachodzących w III RP (W, K)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Ukształtowanie umiejętności rozumienia terminów z zakresu historii Polski w ostatniej dekadzie XX i dwóch pierwszych dekadach XXI wieku (W, 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organizacyjny -  zapoznanie z kartą przedmiot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polityczne w Polsce w 1989 ro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olucja systemu politycznego i partyj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y demograficzne i zmiany struktur społecznych w latach 1989-20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zagraniczna III R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cie codzienne w Polsce po 1989 ro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ściół po komuniz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cy na emigr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wersator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 3 Polska transformacja ustroj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 Rola Kościoła katolickiego w Polsce w drodze do niepodległ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 7 Wybory i referenda w Polsce w latach 1990-20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 9 Reformy rządu Jerzego Buz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 11 Polska i jej sąsiedzi XX/XXI wiek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 13 Kryzysy systemu władzy – geneza, przebieg i konsekwencj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15 III Rzeczypospolita – sukcesy i porażk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w stopniu zaawansowanym fachowej terminologii z zakresu historii najnowszej Pol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aawansowaną znajomość historii najnowszej Polski, Europy i świ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historii porównawczej oraz zdaje sobie sprawę z powiązań procesów historycznych zachodzących w Polsce w ostatnich latach z aktualnymi problemami politycznymi, gospodarczymi i społ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W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formułować i rozwiązywać złożone i nietypowe problemy oraz wykonywać zadania charakterystyczne dla kierunku historia poprzez właściwy dobór źródeł i informacji z nich pochodzących i krytyczną analizę w odniesieniu do dziejów najnowszych Pol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, analizuje, interpretuje, selekcjonuje, integruje informacje z zakresu nauk historycznych i pokrewnych, korzystając z bibliografii, baz danych archiwalnych i bibliotecznych, a także źródeł historycznych i literatury adekwatnych do historii najnowszej Pol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definiować, objaśnić, stosować ustnie i pisemnie terminy fachowe właściwe dla nauk historycznych i pokrewnych odnoszących się do dziejów najnowszych Pol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siadaną wiedzę i odbierane treści w szeroko rozumianym zakresie ogólnohumanistycznym, uznaje jej znaczenie w rozwiązywaniu problemów poznawczych, zasięga opinii ekspertów w przypadku trudności z samodzielnym rozwiązaniem problemu z zakresu historii najnowszej Pol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ąc opinie na temat najnowszej historii Polski, dba o dorobek i tradycję zawodu history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8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20"/>
        <w:gridCol w:w="7996"/>
      </w:tblGrid>
      <w:tr>
        <w:trPr>
          <w:trHeight w:val="2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4.5. Kryteria oceny stopnia osiągnięcia efektów uczenia się</w:t>
            </w:r>
          </w:p>
        </w:tc>
      </w:tr>
      <w:tr>
        <w:trPr>
          <w:trHeight w:val="4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79" w:hanging="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0"/>
                <w:szCs w:val="22"/>
                <w:lang w:val="pl-PL" w:eastAsia="en-US"/>
              </w:rPr>
              <w:t xml:space="preserve">Form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65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Ocen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3381" w:right="337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Kryterium oceny</w:t>
            </w:r>
          </w:p>
        </w:tc>
      </w:tr>
      <w:tr>
        <w:trPr>
          <w:trHeight w:val="2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5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5"/>
                <w:szCs w:val="22"/>
                <w:lang w:val="pl-PL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4"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2"/>
                <w:lang w:val="pl-PL" w:eastAsia="en-US"/>
              </w:rPr>
              <w:t>wykład (W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5"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2"/>
                <w:lang w:val="pl-PL" w:eastAsia="en-US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51-60% maksymalnego wyniku z egzaminu;</w:t>
            </w:r>
          </w:p>
        </w:tc>
      </w:tr>
      <w:tr>
        <w:trPr>
          <w:trHeight w:val="2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3,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61-70% maksymalnego wyniku z egzaminu;</w:t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2"/>
                <w:lang w:val="pl-PL" w:eastAsia="en-US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71-80% maksymalnego wyniku z egzaminu;</w:t>
            </w:r>
          </w:p>
        </w:tc>
      </w:tr>
      <w:tr>
        <w:trPr>
          <w:trHeight w:val="2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4,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81-90% maksymalnego wyniku z egzaminu;</w:t>
            </w:r>
          </w:p>
        </w:tc>
      </w:tr>
      <w:tr>
        <w:trPr>
          <w:trHeight w:val="59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2"/>
                <w:lang w:val="pl-PL" w:eastAsia="en-US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91-100% maksymalnego wyniku z egzaminu.</w:t>
            </w:r>
          </w:p>
        </w:tc>
      </w:tr>
      <w:tr>
        <w:trPr>
          <w:trHeight w:val="2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5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5"/>
                <w:szCs w:val="22"/>
                <w:lang w:val="pl-P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94" w:firstLine="1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22"/>
                <w:lang w:val="pl-PL" w:eastAsia="en-US"/>
              </w:rPr>
              <w:t>konwersatorium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51-60% maksymalnego wyniku z kolokwium zaliczeniowego i aktywności na zajęciach;</w:t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3,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61-70% maksymalnego wyniku z kolokwium zaliczeniowego i aktywności na zajęciach;</w:t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2"/>
                <w:lang w:val="pl-PL" w:eastAsia="en-US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71-80% maksymalnego wyniku z kolokwium zaliczeniowego i aktywności na zajęciach;</w:t>
            </w:r>
          </w:p>
        </w:tc>
      </w:tr>
      <w:tr>
        <w:trPr>
          <w:trHeight w:val="2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pl-PL" w:eastAsia="en-US"/>
              </w:rPr>
              <w:t>4,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81-90% maksymalnego wyniku z kolokwium zaliczeniowego i aktywności na zajęciach;</w:t>
            </w:r>
          </w:p>
        </w:tc>
      </w:tr>
      <w:tr>
        <w:trPr>
          <w:trHeight w:val="5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2"/>
                <w:lang w:val="pl-PL" w:eastAsia="en-US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91-100% maksymalnego wyniku z kolokwium zaliczeniowego i aktywności na zajęciach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i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6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4-06-03T10:51:00Z</dcterms:modified>
  <cp:revision>39</cp:revision>
  <dc:subject/>
  <dc:title>Microsoft Word - przewodnik_po_sylabusie_ug-1.doc</dc:title>
</cp:coreProperties>
</file>