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ind w:left="2380" w:righ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shd w:fill="auto" w:val="clear"/>
        <w:spacing w:lineRule="auto" w:line="240"/>
        <w:ind w:left="2380" w:righ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639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2.5.HIS1.D.DH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ydaktyka historii w szkole podstawowej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Didactics of history i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t the primary schoo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YTUOWANIE PRZEDMIOTU W SYSTEMIE STUDIÓW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stacjonar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pierwszego stop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 hab. Anita Młynarczyk-Tomczyk prof. U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anita.mlynarczyk-tomczyk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dstawowa wiedza z zakresu bloku przedmiotów psychologiczno-pedagogicznych. Znajomość dziejów Polski i powszechny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ZCZEGÓLOWA CHARAKTERYSTYKA PRZEDMIOTU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590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y zajęć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ład; Konwersatorium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tradycyjne w pomieszczeniu dydaktycznym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(IV semestr), 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ład, heureza, opis, </w:t>
            </w:r>
            <w:r>
              <w:rPr>
                <w:sz w:val="20"/>
                <w:szCs w:val="20"/>
              </w:rPr>
              <w:t>metoda problemowa, praca pod kierunkiem, mapa mentalna, SWOT, drzewko decyzyjne, burza mózgów, metoda grup roboczych i prezentacyjnych, dyskusja, debata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</w:t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  <w:bCs w:val="false"/>
                <w:i w:val="false"/>
                <w:i w:val="false"/>
                <w:sz w:val="20"/>
                <w:u w:val="none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u w:val="none"/>
                <w:lang w:val="pl-PL" w:eastAsia="pl-PL"/>
              </w:rPr>
              <w:t>Współczesna dydaktyka historii. Zarys encyklope</w:t>
              <w:softHyphen/>
              <w:t>dyczny dla nauczycieli i studentów, pod red. J. Maternickiego, Warszawa 2004.</w:t>
            </w:r>
          </w:p>
          <w:p>
            <w:pPr>
              <w:pStyle w:val="Tekstpodstawowy21"/>
              <w:rPr>
                <w:b w:val="false"/>
                <w:b w:val="false"/>
                <w:bCs w:val="false"/>
                <w:i w:val="false"/>
                <w:i w:val="false"/>
                <w:sz w:val="20"/>
                <w:u w:val="none"/>
                <w:shd w:fill="FFFFFF" w:val="clear"/>
                <w:lang w:val="pl-PL"/>
              </w:rPr>
            </w:pPr>
            <w:r>
              <w:rPr>
                <w:b w:val="false"/>
                <w:bCs w:val="false"/>
                <w:i w:val="false"/>
                <w:sz w:val="20"/>
                <w:u w:val="none"/>
              </w:rPr>
              <w:t>M. Bieniek, Dydaktyka historii. Wybrane zagadnienia, Olsztyn 200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. Chorąży, D. Konieczka-Śliwińska; S. Roszak, Edukacja historyczna w szkole. Teoria i praktyka, Warszawa 20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tuka nauczania. Czynności nauczyciel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d. K. Kruszewski, Warszawa 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. Zielecki, Wprowadzenie do dydaktyki historii, Kraków 2007.</w:t>
            </w:r>
          </w:p>
          <w:p>
            <w:pPr>
              <w:pStyle w:val="Tekstpodstawowy21"/>
              <w:rPr>
                <w:b w:val="false"/>
                <w:b w:val="false"/>
                <w:i w:val="false"/>
                <w:i w:val="false"/>
                <w:iCs w:val="false"/>
                <w:sz w:val="20"/>
                <w:u w:val="none"/>
                <w:lang w:val="pl-PL" w:eastAsia="pl-PL"/>
              </w:rPr>
            </w:pPr>
            <w:r>
              <w:rPr>
                <w:b w:val="false"/>
                <w:bCs w:val="false"/>
                <w:i w:val="false"/>
                <w:sz w:val="20"/>
                <w:u w:val="none"/>
                <w:shd w:fill="FFFFFF" w:val="clear"/>
              </w:rPr>
              <w:t>J</w:t>
            </w:r>
            <w:r>
              <w:rPr>
                <w:b w:val="false"/>
                <w:bCs w:val="false"/>
                <w:i w:val="false"/>
                <w:sz w:val="20"/>
                <w:u w:val="none"/>
                <w:shd w:fill="FFFFFF" w:val="clear"/>
                <w:lang w:val="pl-PL"/>
              </w:rPr>
              <w:t>.</w:t>
            </w:r>
            <w:r>
              <w:rPr>
                <w:b w:val="false"/>
                <w:bCs w:val="false"/>
                <w:i w:val="false"/>
                <w:sz w:val="20"/>
                <w:u w:val="none"/>
                <w:shd w:fill="FFFFFF" w:val="clear"/>
              </w:rPr>
              <w:t xml:space="preserve"> Strykowska-Nowakowska</w:t>
            </w:r>
            <w:r>
              <w:rPr>
                <w:i w:val="false"/>
                <w:sz w:val="20"/>
                <w:u w:val="none"/>
                <w:shd w:fill="FFFFFF" w:val="clear"/>
              </w:rPr>
              <w:t xml:space="preserve"> - </w:t>
            </w:r>
            <w:r>
              <w:rPr>
                <w:b w:val="false"/>
                <w:i w:val="false"/>
                <w:sz w:val="20"/>
                <w:u w:val="none"/>
                <w:shd w:fill="FFFFFF" w:val="clear"/>
              </w:rPr>
              <w:t>Kompetencje współczesnego nauczyciela historii</w:t>
            </w:r>
            <w:r>
              <w:rPr>
                <w:b w:val="false"/>
                <w:i w:val="false"/>
                <w:sz w:val="20"/>
                <w:u w:val="none"/>
                <w:shd w:fill="FFFFFF" w:val="clear"/>
                <w:lang w:val="pl-PL"/>
              </w:rPr>
              <w:t>, „Wiadomości Historyczne” 2021, nr 2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Kowalkik, Praca domowa w procesie nauczania-uczenia się uczniów klas początkowych : rekonesans badawczy, Nauczyciel i Szkoła, 2006, nr 3-4 (32-33), 183-2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pl-PL"/>
              </w:rPr>
              <w:t>Rozkłady materiału nauczania — znajdź i przydziel [PORADNIK]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0"/>
                  <w:szCs w:val="20"/>
                  <w:lang w:val="pl-PL"/>
                </w:rPr>
                <w:t>https://portal.librus.pl/szkola/artykuly/rozklady-materialu-nauczania-znajdz-i-przydziel-poradnik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zy wstępne z historii dla klas IV, V. profesor.pl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a programowa: https://podstawaprogramowa.pl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B1B1B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B1B1B"/>
                <w:sz w:val="20"/>
                <w:szCs w:val="20"/>
                <w:shd w:fill="FFFFFF" w:val="clear"/>
              </w:rPr>
              <w:t>Platforma edukacyjna </w:t>
            </w:r>
            <w:r>
              <w:rPr>
                <w:rFonts w:cs="Times New Roman" w:ascii="Times New Roman" w:hAnsi="Times New Roman"/>
                <w:bCs/>
                <w:color w:val="1B1B1B"/>
                <w:sz w:val="20"/>
                <w:szCs w:val="20"/>
                <w:shd w:fill="FFFFFF" w:val="clear"/>
              </w:rPr>
              <w:t>Ministerstwa Edukacji i Nauki</w:t>
            </w:r>
            <w:r>
              <w:rPr>
                <w:rFonts w:cs="Times New Roman" w:ascii="Times New Roman" w:hAnsi="Times New Roman"/>
                <w:b/>
                <w:bCs/>
                <w:color w:val="1B1B1B"/>
                <w:sz w:val="20"/>
                <w:szCs w:val="20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zpe.gov.pl/</w:t>
              </w:r>
            </w:hyperlink>
            <w:r>
              <w:rPr>
                <w:rFonts w:cs="Times New Roman" w:ascii="Times New Roman" w:hAnsi="Times New Roman"/>
                <w:b/>
                <w:bCs/>
                <w:color w:val="1B1B1B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1B1B1B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B1B1B"/>
                <w:sz w:val="20"/>
                <w:szCs w:val="20"/>
                <w:shd w:fill="FFFFFF" w:val="clear"/>
              </w:rPr>
              <w:t xml:space="preserve">Materiały dydaktyczne dla nauczyciela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shd w:fill="FFFFFF" w:val="clear"/>
                </w:rPr>
                <w:t>https://www.nowaera.pl/dlanauczyciel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B1B1B"/>
                <w:sz w:val="20"/>
                <w:szCs w:val="20"/>
                <w:shd w:fill="FFFFFF" w:val="clear"/>
              </w:rPr>
              <w:t>Zasoby portalu Scholaris.pl https://zpe.gov.pl/scholaris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LE, TREŚCI I EFEKTY UCZENIA SIĘ</w:t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889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- Zapoznanie ze zdobyczami nowoczesnej myśli dydaktyczno-historycznej, zarówno polskiej, jak i obc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– Kształcenie umiejętności związanych z procesem szkolnej edukacji historycznej, środkami edukacji historycznej, a także z osobowością nauczyciela historii i jego warsztat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 – Uwrażliwienie na to, w czym przejawia się profesjonalizm nauczyciela historii w szkole podstaw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wersatorium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- Rozwijanie wiedzy na temat nowoczesnej myśli dydaktyczno-historycznej, zarówno polskiej, jak i obc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- Kształcenie umiejętności w zakresie strategii edukacji historycznej w szkole podstawowej, w celu projektowania nowoczesnego nauczania histor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- Zwrócenie uwagi na to, w czym przejawia się profesjonalizm nauczyciela historii w szkole podstawowej</w:t>
            </w:r>
          </w:p>
        </w:tc>
      </w:tr>
      <w:tr>
        <w:trPr>
          <w:trHeight w:val="82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TextBody"/>
              <w:jc w:val="both"/>
              <w:rPr>
                <w:szCs w:val="20"/>
                <w:lang w:val="pl-PL"/>
              </w:rPr>
            </w:pPr>
            <w:r>
              <w:rPr>
                <w:szCs w:val="20"/>
              </w:rPr>
              <w:t xml:space="preserve">Wykład: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lang w:val="pl-PL"/>
              </w:rPr>
              <w:t xml:space="preserve">1-2. </w:t>
            </w:r>
            <w:r>
              <w:rPr>
                <w:b w:val="false"/>
                <w:szCs w:val="20"/>
              </w:rPr>
              <w:t>Historia, jako</w:t>
            </w:r>
            <w:r>
              <w:rPr>
                <w:b w:val="false"/>
                <w:szCs w:val="20"/>
                <w:lang w:val="pl-PL"/>
              </w:rPr>
              <w:t xml:space="preserve"> obraz przeszłości i jako przedmiot nauczania szkolnego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3-4.</w:t>
            </w:r>
            <w:r>
              <w:rPr>
                <w:b w:val="false"/>
                <w:szCs w:val="20"/>
              </w:rPr>
              <w:t xml:space="preserve"> Dydaktyka historii, zadania dyscypliny.</w:t>
            </w:r>
            <w:r>
              <w:rPr>
                <w:b w:val="false"/>
                <w:szCs w:val="20"/>
                <w:lang w:val="pl-PL"/>
              </w:rPr>
              <w:t xml:space="preserve"> Kompetencje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b w:val="false"/>
                <w:bCs w:val="false"/>
                <w:szCs w:val="20"/>
                <w:lang w:val="pl-PL"/>
              </w:rPr>
              <w:t>merytoryczne, dydaktyczne i wychowawcze nauczyciela historii, elementy warsztatu naukowego i dydaktycznego nauczyciela historii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0"/>
                <w:lang w:val="pl-PL"/>
              </w:rPr>
              <w:t xml:space="preserve">5-6. </w:t>
            </w:r>
            <w:r>
              <w:rPr>
                <w:rStyle w:val="Expl"/>
                <w:b/>
                <w:bCs/>
              </w:rPr>
              <w:t>Podstawa programowa kształcenia ogólnego dla szkoły podstawowej</w:t>
            </w:r>
            <w:r>
              <w:rPr>
                <w:rStyle w:val="Expl"/>
                <w:b/>
                <w:bCs/>
                <w:lang w:val="pl-PL"/>
              </w:rPr>
              <w:t xml:space="preserve">, cele kształcenia ogólnego w szkole podstawowej, kształtowanie kompetencji uczniów szkoły podstawowej,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rStyle w:val="Expl"/>
                <w:b/>
                <w:bCs/>
                <w:lang w:val="pl-PL"/>
              </w:rPr>
              <w:t>7-8 Cele kształcenia historycznego – wymagania ogólne podstawy programowej w szkole podstawowej, treści kształcenia wymagania szczegółowe podstawy programowej w szkole podstawowej, szkolny zestaw programów nauczania historii i wykaz podręczników do historii, ramowy rozkład materiału nauczania historii – klasy IV-VIII, Plan wynikowy Historia (na przykładzie wydawnictwa „Nowa Era”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9-10 Kryteria doboru treści kształcenia historycznego, </w:t>
            </w:r>
            <w:r>
              <w:rPr>
                <w:b w:val="false"/>
                <w:bCs w:val="false"/>
                <w:szCs w:val="20"/>
              </w:rPr>
              <w:t>metodyk</w:t>
            </w:r>
            <w:r>
              <w:rPr>
                <w:b w:val="false"/>
                <w:bCs w:val="false"/>
                <w:szCs w:val="20"/>
                <w:lang w:val="pl-PL"/>
              </w:rPr>
              <w:t>a</w:t>
            </w:r>
            <w:r>
              <w:rPr>
                <w:b w:val="false"/>
                <w:bCs w:val="false"/>
                <w:szCs w:val="20"/>
              </w:rPr>
              <w:t xml:space="preserve"> realizacji treści kształcenia historycznego w szkole podstawowej, typowe dla kształcenia historycznego błędy uczniowskie, ich rol</w:t>
            </w:r>
            <w:r>
              <w:rPr>
                <w:b w:val="false"/>
                <w:bCs w:val="false"/>
                <w:szCs w:val="20"/>
                <w:lang w:val="pl-PL"/>
              </w:rPr>
              <w:t>a</w:t>
            </w:r>
            <w:r>
              <w:rPr>
                <w:b w:val="false"/>
                <w:bCs w:val="false"/>
                <w:szCs w:val="20"/>
              </w:rPr>
              <w:t xml:space="preserve"> i sposoby wykorzystania w procesie dydaktycznym</w:t>
            </w:r>
            <w:r>
              <w:rPr>
                <w:b w:val="false"/>
                <w:bCs w:val="false"/>
                <w:szCs w:val="20"/>
                <w:lang w:val="pl-PL"/>
              </w:rPr>
              <w:t>.</w:t>
            </w:r>
          </w:p>
          <w:p>
            <w:pPr>
              <w:pStyle w:val="TextBody"/>
              <w:jc w:val="both"/>
              <w:rPr>
                <w:lang w:val="pl-PL"/>
              </w:rPr>
            </w:pPr>
            <w:r>
              <w:rPr>
                <w:b w:val="false"/>
                <w:lang w:val="pl-PL"/>
              </w:rPr>
              <w:t>11-12 Cele kształcenia historycznego, ogólne, szczegółowe, taksonomia celów, operacjonalizacja celów kształcenia historycznego 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13-14 </w:t>
            </w:r>
            <w:r>
              <w:rPr>
                <w:b w:val="false"/>
              </w:rPr>
              <w:t xml:space="preserve">Formy nauczania przedmiotu </w:t>
            </w:r>
            <w:r>
              <w:rPr>
                <w:b w:val="false"/>
                <w:lang w:val="pl-PL"/>
              </w:rPr>
              <w:t xml:space="preserve">historia </w:t>
            </w:r>
            <w:r>
              <w:rPr>
                <w:b w:val="false"/>
              </w:rPr>
              <w:t xml:space="preserve">i wykorzystane ich przez nauczyciela </w:t>
            </w:r>
            <w:r>
              <w:rPr>
                <w:b w:val="false"/>
                <w:lang w:val="pl-PL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15-16 </w:t>
            </w:r>
            <w:r>
              <w:rPr>
                <w:b w:val="false"/>
              </w:rPr>
              <w:t>Lekcja</w:t>
            </w:r>
            <w:r>
              <w:rPr>
                <w:b w:val="false"/>
                <w:lang w:val="pl-PL"/>
              </w:rPr>
              <w:t xml:space="preserve"> historii w szkole podstawowej</w:t>
            </w:r>
            <w:r>
              <w:rPr>
                <w:b w:val="false"/>
              </w:rPr>
              <w:t>, jej struktura i typy</w:t>
            </w:r>
            <w:r>
              <w:rPr>
                <w:b w:val="false"/>
                <w:lang w:val="pl-PL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17-18 P</w:t>
            </w:r>
            <w:r>
              <w:rPr>
                <w:b w:val="false"/>
                <w:szCs w:val="20"/>
              </w:rPr>
              <w:t>ozaszkolne formy edukacji historycznej: wycieczki, zajęcia terenowe, konkursy oraz zagadnienia związane z pracą domową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 xml:space="preserve">19-22 </w:t>
            </w:r>
            <w:r>
              <w:rPr>
                <w:b w:val="false"/>
              </w:rPr>
              <w:t>Konspekt</w:t>
            </w:r>
            <w:r>
              <w:rPr>
                <w:b w:val="false"/>
                <w:lang w:val="pl-PL"/>
              </w:rPr>
              <w:t xml:space="preserve"> lekcji historii w szkole podstawowej</w:t>
            </w:r>
            <w:r>
              <w:rPr>
                <w:b w:val="false"/>
              </w:rPr>
              <w:t xml:space="preserve"> - budowa i funkcje</w:t>
            </w:r>
            <w:r>
              <w:rPr>
                <w:b w:val="false"/>
                <w:lang w:val="pl-PL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 xml:space="preserve">23-24 </w:t>
            </w:r>
            <w:r>
              <w:rPr>
                <w:b w:val="false"/>
                <w:szCs w:val="20"/>
              </w:rPr>
              <w:t>Dobre praktyki w nauczaniu historii w szkole podstawowej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 xml:space="preserve">25-26 </w:t>
            </w:r>
            <w:r>
              <w:rPr>
                <w:b w:val="false"/>
                <w:bCs w:val="false"/>
                <w:szCs w:val="20"/>
                <w:lang w:val="pl-PL"/>
              </w:rPr>
              <w:t>K</w:t>
            </w:r>
            <w:r>
              <w:rPr>
                <w:b w:val="false"/>
                <w:bCs w:val="false"/>
                <w:szCs w:val="20"/>
              </w:rPr>
              <w:t>onwencjonalne i niekonwencjonalne metody nauczania</w:t>
            </w:r>
            <w:r>
              <w:rPr>
                <w:b w:val="false"/>
                <w:szCs w:val="20"/>
                <w:lang w:val="pl-PL"/>
              </w:rPr>
              <w:t xml:space="preserve"> i uczenia się historii,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zasady doboru metod nauczania historii w szkole podstawowej</w:t>
            </w:r>
            <w:r>
              <w:rPr>
                <w:b w:val="false"/>
                <w:bCs w:val="false"/>
                <w:szCs w:val="20"/>
                <w:lang w:val="pl-PL"/>
              </w:rPr>
              <w:t>, uczeń podmiotem kształceni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27-28 Ś</w:t>
            </w:r>
            <w:r>
              <w:rPr>
                <w:b w:val="false"/>
                <w:szCs w:val="20"/>
              </w:rPr>
              <w:t>rodki dydaktyczne, pomoce dydaktyczne – dobór i wykorzystanie zasobów edukacyjnych, w tym elektronicznych i obcojęzycznych, edukacyjne zastosowania mediów i technologii informacyjno-komunikacyjnej</w:t>
            </w:r>
            <w:r>
              <w:rPr>
                <w:b w:val="false"/>
                <w:szCs w:val="20"/>
                <w:lang w:val="pl-PL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29-30 Strategie dydaktyczne w nauczaniu historii w szkole podstawowej, a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potrzeb</w:t>
            </w:r>
            <w:r>
              <w:rPr>
                <w:b w:val="false"/>
                <w:bCs w:val="false"/>
                <w:szCs w:val="20"/>
                <w:lang w:val="pl-PL"/>
              </w:rPr>
              <w:t>a</w:t>
            </w:r>
            <w:r>
              <w:rPr>
                <w:b w:val="false"/>
                <w:bCs w:val="false"/>
                <w:szCs w:val="20"/>
              </w:rPr>
              <w:t xml:space="preserve"> indywidualizacji nauczania</w:t>
            </w:r>
            <w:r>
              <w:rPr>
                <w:b w:val="false"/>
                <w:bCs w:val="false"/>
                <w:szCs w:val="20"/>
                <w:lang w:val="pl-PL"/>
              </w:rPr>
              <w:t xml:space="preserve"> i </w:t>
            </w:r>
            <w:r>
              <w:rPr>
                <w:b w:val="false"/>
                <w:bCs w:val="false"/>
                <w:szCs w:val="20"/>
              </w:rPr>
              <w:t>nauczania interdyscyplinarnego</w:t>
            </w:r>
            <w:r>
              <w:rPr>
                <w:b w:val="false"/>
                <w:bCs w:val="false"/>
                <w:szCs w:val="20"/>
                <w:lang w:val="pl-PL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0"/>
                <w:lang w:val="pl-PL"/>
              </w:rPr>
              <w:t>30-31</w:t>
            </w:r>
            <w:r>
              <w:rPr>
                <w:b w:val="false"/>
                <w:lang w:val="pl-PL"/>
              </w:rPr>
              <w:t xml:space="preserve"> </w:t>
            </w:r>
            <w:r>
              <w:rPr>
                <w:b w:val="false"/>
              </w:rPr>
              <w:t>R</w:t>
            </w:r>
            <w:r>
              <w:rPr>
                <w:b w:val="false"/>
                <w:szCs w:val="20"/>
              </w:rPr>
              <w:t>ol</w:t>
            </w:r>
            <w:r>
              <w:rPr>
                <w:b w:val="false"/>
                <w:szCs w:val="20"/>
                <w:lang w:val="pl-PL"/>
              </w:rPr>
              <w:t>a</w:t>
            </w:r>
            <w:r>
              <w:rPr>
                <w:b w:val="false"/>
                <w:szCs w:val="20"/>
              </w:rPr>
              <w:t xml:space="preserve"> diagnozy, kontroli i oceniania w pracy dydaktycznej; ocenianie i jego rodzaje: ocenianie bieżące, semestralne i roczne, ocenianie wewnętrzne i zewnętrzne; funkcje oceny</w:t>
            </w:r>
            <w:r>
              <w:rPr>
                <w:b w:val="false"/>
                <w:szCs w:val="20"/>
                <w:lang w:val="pl-PL"/>
              </w:rPr>
              <w:t>,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zasady oceniania wewnątrz i zewnątrzszkolnego: egzaminy kończące</w:t>
            </w:r>
            <w:r>
              <w:rPr>
                <w:b w:val="false"/>
                <w:bCs w:val="false"/>
                <w:szCs w:val="20"/>
                <w:lang w:val="pl-PL"/>
              </w:rPr>
              <w:t xml:space="preserve"> szkołę podstawową,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0"/>
                <w:lang w:val="pl-PL"/>
              </w:rPr>
            </w:pPr>
            <w:r>
              <w:rPr>
                <w:b w:val="false"/>
                <w:bCs w:val="false"/>
                <w:szCs w:val="20"/>
                <w:lang w:val="pl-PL"/>
              </w:rPr>
              <w:t>32-33 Z</w:t>
            </w:r>
            <w:r>
              <w:rPr>
                <w:b w:val="false"/>
                <w:bCs w:val="false"/>
                <w:szCs w:val="20"/>
              </w:rPr>
              <w:t>agadnienia związane ze sprawdzaniem i ocenianiem jakości kształcenia oraz jej ewaluacją, a także z koniecznością analizy i oceny własnej pracy dydaktyczno-wychowawczej</w:t>
            </w:r>
            <w:r>
              <w:rPr>
                <w:b w:val="false"/>
                <w:bCs w:val="false"/>
                <w:szCs w:val="20"/>
                <w:lang w:val="pl-PL"/>
              </w:rPr>
              <w:t>,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 xml:space="preserve">metody i techniki skutecznego uczenia się; metody strukturyzacji wiedzy </w:t>
            </w:r>
            <w:r>
              <w:rPr>
                <w:b w:val="false"/>
                <w:bCs w:val="false"/>
                <w:szCs w:val="20"/>
                <w:lang w:val="pl-PL"/>
              </w:rPr>
              <w:t>,</w:t>
            </w:r>
            <w:r>
              <w:rPr>
                <w:b w:val="false"/>
                <w:bCs w:val="false"/>
                <w:szCs w:val="20"/>
              </w:rPr>
              <w:t xml:space="preserve"> powtarzania i utrwalania wiedzy i umiejętności</w:t>
            </w:r>
            <w:r>
              <w:rPr>
                <w:b w:val="false"/>
                <w:bCs w:val="false"/>
                <w:szCs w:val="20"/>
                <w:lang w:val="pl-PL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szCs w:val="20"/>
                <w:lang w:val="pl-PL"/>
              </w:rPr>
              <w:t xml:space="preserve">33-34 Komunikacja nauczyciel-uczeń, </w:t>
            </w:r>
            <w:r>
              <w:rPr>
                <w:b w:val="false"/>
                <w:bCs w:val="false"/>
                <w:szCs w:val="20"/>
              </w:rPr>
              <w:t>moderowanie interakcji między uczniami i stymulowanie ich aktywności poznawczej</w:t>
            </w:r>
            <w:r>
              <w:rPr>
                <w:b w:val="false"/>
                <w:bCs w:val="false"/>
                <w:szCs w:val="20"/>
                <w:lang w:val="pl-PL"/>
              </w:rPr>
              <w:t>, kształcącej i wychowawczej</w:t>
            </w:r>
            <w:r>
              <w:rPr>
                <w:b w:val="false"/>
                <w:bCs w:val="false"/>
                <w:szCs w:val="20"/>
              </w:rPr>
              <w:t xml:space="preserve"> na lekcjach historii w szkole podstawowej</w:t>
            </w:r>
            <w:r>
              <w:rPr>
                <w:b w:val="false"/>
                <w:bCs w:val="false"/>
                <w:szCs w:val="20"/>
                <w:lang w:val="pl-PL"/>
              </w:rPr>
              <w:t>,</w:t>
            </w:r>
            <w:r>
              <w:rPr>
                <w:b w:val="false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35-36 Utrzymywanie ładu na lekcji historii. Problemowe zachowania uczniów na lekcjach historii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lang w:val="pl-PL"/>
              </w:rPr>
              <w:t>37-38</w:t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b w:val="false"/>
                <w:bCs w:val="false"/>
                <w:szCs w:val="20"/>
                <w:lang w:val="pl-PL"/>
              </w:rPr>
              <w:t>W</w:t>
            </w:r>
            <w:r>
              <w:rPr>
                <w:b w:val="false"/>
                <w:bCs w:val="false"/>
                <w:szCs w:val="20"/>
              </w:rPr>
              <w:t>spółprac</w:t>
            </w:r>
            <w:r>
              <w:rPr>
                <w:b w:val="false"/>
                <w:bCs w:val="false"/>
                <w:szCs w:val="20"/>
                <w:lang w:val="pl-PL"/>
              </w:rPr>
              <w:t>a</w:t>
            </w:r>
            <w:r>
              <w:rPr>
                <w:b w:val="false"/>
                <w:bCs w:val="false"/>
                <w:szCs w:val="20"/>
              </w:rPr>
              <w:t xml:space="preserve"> nauczyciela w procesie dydaktycznym z rodzicami lub opiekunami uczniów, pracownikami szkoły i środowiskiem pozaszkolnym</w:t>
            </w:r>
            <w:r>
              <w:rPr>
                <w:b w:val="false"/>
                <w:szCs w:val="20"/>
                <w:lang w:val="pl-PL"/>
              </w:rPr>
              <w:t xml:space="preserve">, z instytucjami kulturalno-oświatowymi, a na rzecz </w:t>
            </w:r>
            <w:r>
              <w:rPr>
                <w:b w:val="false"/>
                <w:bCs w:val="false"/>
                <w:szCs w:val="20"/>
              </w:rPr>
              <w:t>rozwijania</w:t>
            </w:r>
            <w:r>
              <w:rPr>
                <w:b w:val="false"/>
                <w:bCs w:val="false"/>
                <w:szCs w:val="20"/>
                <w:lang w:val="pl-PL"/>
              </w:rPr>
              <w:t xml:space="preserve"> wiedzy,</w:t>
            </w:r>
            <w:r>
              <w:rPr>
                <w:b w:val="false"/>
                <w:bCs w:val="false"/>
                <w:szCs w:val="20"/>
              </w:rPr>
              <w:t xml:space="preserve"> umiejętności</w:t>
            </w:r>
            <w:r>
              <w:rPr>
                <w:b w:val="false"/>
                <w:bCs w:val="false"/>
                <w:szCs w:val="20"/>
                <w:lang w:val="pl-PL"/>
              </w:rPr>
              <w:t xml:space="preserve"> i postaw wśród uczniów szkoły podstawowej.</w:t>
            </w:r>
          </w:p>
          <w:p>
            <w:pPr>
              <w:pStyle w:val="TextBody"/>
              <w:jc w:val="both"/>
              <w:rPr>
                <w:lang w:val="pl-PL"/>
              </w:rPr>
            </w:pPr>
            <w:r>
              <w:rPr>
                <w:b w:val="false"/>
                <w:lang w:val="pl-PL"/>
              </w:rPr>
              <w:t>39-40</w:t>
            </w:r>
            <w:r>
              <w:rPr>
                <w:b w:val="false"/>
                <w:szCs w:val="20"/>
                <w:lang w:val="pl-PL"/>
              </w:rPr>
              <w:t xml:space="preserve">. </w:t>
            </w:r>
            <w:r>
              <w:rPr>
                <w:b w:val="false"/>
                <w:szCs w:val="20"/>
              </w:rPr>
              <w:t>Organizacja przestrzeni pracowni historycznej z wykorzystaniem różnych zasobów edukacyjnych, w tym elektronicznych i obcojęzycznych.</w:t>
            </w:r>
          </w:p>
          <w:p>
            <w:pPr>
              <w:pStyle w:val="TextBody"/>
              <w:jc w:val="both"/>
              <w:rPr>
                <w:szCs w:val="20"/>
                <w:lang w:val="pl-PL"/>
              </w:rPr>
            </w:pPr>
            <w:r>
              <w:rPr>
                <w:szCs w:val="20"/>
              </w:rPr>
              <w:t>Konwersatorium: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 xml:space="preserve">1-2. </w:t>
            </w:r>
            <w:r>
              <w:rPr>
                <w:rFonts w:eastAsia="Calibri"/>
                <w:b w:val="false"/>
                <w:szCs w:val="20"/>
                <w:lang w:eastAsia="en-US"/>
              </w:rPr>
              <w:t>Zapoznanie z kartą przedmiotu</w:t>
            </w:r>
            <w:r>
              <w:rPr>
                <w:rFonts w:eastAsia="Calibri"/>
                <w:b w:val="false"/>
                <w:szCs w:val="20"/>
                <w:lang w:val="pl-PL" w:eastAsia="en-US"/>
              </w:rPr>
              <w:t>.</w:t>
            </w:r>
            <w:r>
              <w:rPr>
                <w:b w:val="false"/>
                <w:szCs w:val="20"/>
                <w:lang w:val="pl-PL"/>
              </w:rPr>
              <w:t xml:space="preserve"> Operacjonalizacja celów kształcenia historycznego  na wybranych przykładach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3-4 Rozkład materiału nauczania i jego analiza pod kątem zgodności z podstawą programową kształcenia ogólnego z historii, programu nauczania historii, stworzenie autorskiego rozkładu materiału nauczania z historii w szkole podstawowej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5-6 Metody podające: opis, opowiadanie, pogadanka - zaprojektowane do wybranej jednostki lekcyjnej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0"/>
                <w:lang w:val="pl-PL"/>
              </w:rPr>
              <w:t xml:space="preserve">7-8 Prezentacja multimedialna jako element wzbogacający podające metody nauczania na lekcjach historii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9-10 metody aktywizujące: praca pod kierunkiem, „burza mózgów”, „kapelusze myślowe Edwarda de Bono” - zaprojektowane do wybranej jednostki lekcyjnej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11-12 Metody aktywizujące: drzewko decyzyjne, analiza SWOT, meta plan, mapa mentalna, studium przypadku - zaprojektowane do wybranej jednostki lekcyjnej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13-14 Metody aktywizujące: debata za i przeciw, dyskusja plenarna, dyskusja punktowana - zaprojektowane do wybranej jednostki lekcyjnej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 xml:space="preserve">15-17 – Metody aktywizujące: drama i różne techniki dramowe  ich zastosowanie  na lekcjach historii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18 -19  Metody kształtujące umiejętność gromadzenia, selekcji materiału i jego zapisu: portfolio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0"/>
                <w:lang w:val="pl-PL"/>
              </w:rPr>
              <w:t xml:space="preserve">20-23 Projekt edukacyjny jako metoda nauczania – cele projektu, instrukcja, kontrakt, dokumenty związane z przygotowaniem, przebiegiem i ewaluacją projektu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24-27 Model pracy z podręcznikiem na lekcjach historii w szkole podstawowej, obudowa zewnętrzna i wewnętrzna podręcznika jako środka dydaktycznego wykorzystywanego w edukacji szkolnej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 xml:space="preserve">28-31 Model pracy ze źródłem na lekcjach historii w szkole podstawowej, zadania otwarte i zamknięte do źródeł historycznych, krytyka wewnętrzna i zewnętrzna źródła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0"/>
                <w:lang w:val="pl-PL"/>
              </w:rPr>
              <w:t>32-35 Model pracy z mapami historycznymi na lekcjach historii w szkole podstawowej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36-39 – model pracy z filmem (szkolnym, dokumentalny, fabularnym), na lekcjach historii w szkole podstawowej, karta pracy do filmu szkolnego/dokumentalnego/fabularnego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40-41 Muzyka i programy telewizyjne w edukacji historycznej w szkole podstawowej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42-45</w:t>
            </w:r>
            <w:r>
              <w:rPr>
                <w:b w:val="false"/>
                <w:szCs w:val="20"/>
              </w:rPr>
              <w:t xml:space="preserve"> Planowanie nauczania historii w szkole podstawowej</w:t>
            </w:r>
            <w:r>
              <w:rPr>
                <w:b w:val="false"/>
                <w:szCs w:val="20"/>
                <w:lang w:val="pl-PL"/>
              </w:rPr>
              <w:t xml:space="preserve"> – stworzenie autorskiego planu wynikowego</w:t>
            </w:r>
            <w:r>
              <w:rPr>
                <w:b w:val="false"/>
                <w:szCs w:val="20"/>
              </w:rPr>
              <w:t>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46-49</w:t>
            </w:r>
            <w:r>
              <w:rPr/>
              <w:t xml:space="preserve"> </w:t>
            </w:r>
            <w:r>
              <w:rPr>
                <w:b w:val="false"/>
              </w:rPr>
              <w:t>Diagnoza na wejściu, jako podstawa planowania i organizowania procesu kształcenia w szkole</w:t>
            </w:r>
            <w:r>
              <w:rPr>
                <w:b w:val="false"/>
                <w:lang w:val="pl-PL"/>
              </w:rPr>
              <w:t xml:space="preserve"> – stworzenie autorskiego testu diagnostycznego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0"/>
                <w:lang w:val="pl-PL"/>
              </w:rPr>
              <w:t>50-51</w:t>
            </w:r>
            <w:r>
              <w:rPr>
                <w:b w:val="false"/>
                <w:szCs w:val="20"/>
              </w:rPr>
              <w:t xml:space="preserve"> Kontrola i ocena efektów pracy uczniów</w:t>
            </w:r>
            <w:r>
              <w:rPr>
                <w:b w:val="false"/>
                <w:szCs w:val="20"/>
                <w:lang w:val="pl-PL"/>
              </w:rPr>
              <w:t xml:space="preserve"> w szkole podstawowej  – testy otwarte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0"/>
                <w:lang w:val="pl-PL"/>
              </w:rPr>
              <w:t xml:space="preserve">52-55 </w:t>
            </w:r>
            <w:r>
              <w:rPr>
                <w:b w:val="false"/>
                <w:szCs w:val="20"/>
              </w:rPr>
              <w:t>Kontrola i ocena efektów pracy uczniów</w:t>
            </w:r>
            <w:r>
              <w:rPr>
                <w:b w:val="false"/>
                <w:szCs w:val="20"/>
                <w:lang w:val="pl-PL"/>
              </w:rPr>
              <w:t xml:space="preserve"> w szkole podstawowej  – testy zamknięte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 xml:space="preserve">56-57 </w:t>
            </w:r>
            <w:r>
              <w:rPr>
                <w:b w:val="false"/>
                <w:szCs w:val="20"/>
              </w:rPr>
              <w:t>Kontrola i ocena efektów pracy uczniów</w:t>
            </w:r>
            <w:r>
              <w:rPr>
                <w:b w:val="false"/>
                <w:szCs w:val="20"/>
                <w:lang w:val="pl-PL"/>
              </w:rPr>
              <w:t xml:space="preserve"> w szkole podstawowej  – </w:t>
            </w:r>
            <w:r>
              <w:rPr>
                <w:b w:val="false"/>
              </w:rPr>
              <w:t>wypowiedź ustna i pisemn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>58-59 Elementy oceniania kształtującego w edukacji historycznej w szkole podstawowej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  <w:t xml:space="preserve">60. Praca domowa ucznia szkoły podstawowej. </w:t>
            </w:r>
            <w:r>
              <w:rPr>
                <w:b w:val="false"/>
              </w:rPr>
              <w:t>Przygotowanie, zadawanie, kontrola i ocena pracy domowej</w:t>
            </w:r>
            <w:r>
              <w:rPr>
                <w:b w:val="false"/>
                <w:lang w:val="pl-PL"/>
              </w:rPr>
              <w:t>. Przykłady zadań domowych (obowiązkowych i nieobowiązkowych)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  <w:lang w:val="pl-PL"/>
              </w:rPr>
            </w:pPr>
            <w:r>
              <w:rPr>
                <w:b w:val="false"/>
                <w:szCs w:val="20"/>
                <w:lang w:val="pl-PL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0"/>
                <w:lang w:val="pl-PL"/>
              </w:rPr>
            </w:pPr>
            <w:r>
              <w:rPr>
                <w:b w:val="false"/>
                <w:bCs w:val="false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5"/>
        </w:numPr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dmiotowe efekty uczenia się </w:t>
      </w:r>
    </w:p>
    <w:p>
      <w:pPr>
        <w:pStyle w:val="Normal"/>
        <w:numPr>
          <w:ilvl w:val="1"/>
          <w:numId w:val="5"/>
        </w:numPr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79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46"/>
        <w:gridCol w:w="233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fekt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dniesienie do standard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niesienie do efektów uczenia się (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ształcenie przygotowujące do wykonywania zawodu nauczyciela na studiach I stopnia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4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na usytuowanie historii jako nauki, historii jako przedmiotu nauczania szkolnego i dydaktykę historii jako dziedzinę wiedzy oraz jej zada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kompetencje merytoryczne, dydaktyczne i wychowawcze nauczyciela historii , w tym potrzebę zawodowego rozwoju, także z wykorzystaniem technologii informacyjno- komunikacyjnej;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0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1A_W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1A_W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4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rozumie ide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owanie kompetencji kluczowych w ramach szkolnej edukacji historycznej i potrzebę indywidualizacji kształc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oraz znaczenie współpracy nauczyciela w procesie dydaktycznym z rodzicami lub opiekunami uczniów, pracownikami szkoły i środowiskiem pozaszkolnym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3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ę programową kształcenia ogólnego w zakresie historii w szkole podstawowej integrację wewnątrz - i międzyprzedmiotową; zagadnienia związane z programem nauczania historii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tworzenie i modyfikację, analizę, ocenę, dobór i zatwierdzanie programu historii;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6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ie o potrzebie dostosowywania sposobu komunikowania się nauczyciela do poziomu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rozwoju uczniów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niu oddziaływań nauczyciela do potrzeb i możliwości uczniów na lekcjach historii w szkole podstawowej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o zasadach interakcji ucznia i nauczyciela w toku lekcji i moderowaniu interakcji między uczniami;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5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konwencjonalne i niekonwencjonalne metody nauczania, w tym metody aktywizujące i metodę projektów, zasady doboru metod nauczania historii w szkole podstawowej, cele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tymulowania aktywności poznawczej uczniów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czenia się przez działanie, odkrywania, dociekania, pracy badawczej ucznia szkoły podstawowej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15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etodykę realizacji treści kształcenia historycznego w szkole podstawowej i kryteria doboru treści historycznych, mając na uwadze potrzebę kształtowania u ucznia pozytywnego stosunku do nauki, rozwijania ciekawości, aktywności i samodzielności poznawczej, logicznego i krytycznego myślenia, kształtowania motywacji do uczenia się historii i nawyków systematycznego uczenia się, korzystania z różnych źródeł wiedzy, w tym z Internetu;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ciekawe rozwiązania merytoryczne i metodyczne, dobre praktyki przydatne w niwelowaniu typowych dla kształcenia historycznego błędów uczniowskich,  i kreowaniu sytuacji dydaktycznych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motywujących uczniów do nauki i pracy nad sobą;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IS1A_W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8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sposoby organizowania przestrzeni klasy szkolnej i dostrzega konieczność zadbania o jej zasób dydaktyczny, wymienia formy organizacji pracy w klasie szkolnej i grupach, a także różne formy pracy specyficzne dla kształcenia historycznego w szkole podstawowej i pozaszkolne formy edukacji historycznej: wycieczki, zajęcia terenowe, konkursy oraz zagadnienia związane z pracą domową;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9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środki i pomoce dydaktyczne oraz ich dobór i wykorzystanie na lekach historii w szkole podstawowej (w tym elektroniczne i obcojęzyczne), dostrzega edukacyjne zastosowania mediów i technologii informacyjno-komunikacyjnej konieczność kształtowania świadomości informatycznej i tworzenia elektronicznych zasobów edukacyjnych i projektowania multimediów, ale zarazem odpowiedzialnego i krytycznego wykorzystywania mediów cyfrowych oraz poszanowania praw własności intelektualnej;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14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etody kształcenia historycznego i ich wykorzystanie w celu wspomagania rozwoju poznawczego uczniów, kształtowania pojęć, postaw, umiejętności praktycznych, w tym rozwiązywania problemów, wykorzystywania wiedzy historycznej w praktyce, z uwzględnieniem potrzeby indywidualizacji nauczania i nauczania interdyscyplinarnego, właściwe wykorzystanie czasu lekcji przez ucznia i nauczyciela;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rolę diagnozy, kontroli i oceniania w pracy dydaktycznej, wymienia rodzaje oceniania ,funkcje oceny szkolnej,  zasady oceniania wewnątrz i zewnątrzszkolnego: egzaminy kończące etap edukacyjny, potrzebę  przygotowania ucznia do uczenia się przez całe życie przez stymulowanie go do samodzielnej pracy;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15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sposoby konstruowania testów, sprawdzianów oraz innych narzędzi przydatnych w procesie oceniania uczniów w ramach nauczania historii w szkole podstawowej, a także zwiększające efektywność kształcenia historycznego metody i techniki skutecznego uczenia się; metody strukturyzacji wiedzy oraz konieczność powtarzania i utrwalania wiedzy i umiejętnośc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12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znaczenie diagnozy wstępnej grupy uczniowskiej i każdego ucznia w kontekście historii jako przedmiotu szkolnego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13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znaczenie rozwijania umiejętności osobistych i społeczno-emocjonalnych uczniów: potrzebę kształtowania umiejętności współpracy uczniów, w tym grupowego rozwiązywania problemów oraz budowania systemu wartości i rozwijania postaw etycznych uczniów, a także kształtowania kompetencji komunikacyjnych i nawyków kulturalnych;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W14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arsztat pracy nauczyciela; zagadnienia związane ze sprawdzaniem i ocenianiem jakości kształcenia oraz jej ewaluacją, a także z koniecznością analizy i oceny własnej pracy dydaktyczno-wychowawczej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W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zakresie 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U1.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dentyfikować typowe zadania szkolne z celami kształcenia, w szczególności z wymaganiami ogólnymi podstawy programowej z historii, oraz z kompetencjami kluczowymi realizowanymi w edukacji historycznej w szkole podstawowej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IS1A_U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U2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eanalizować rozkład materiału przedmiotu historia w szkole podstawowej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IS1A_U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U3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dentyfikować powiązania treści historii w szkole podstawowej z treściami przedmiotu: język polski, geografia, wiedza o społeczeństwie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IS1A_U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U4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dostosować sposób komunikacji treści historycznych do poziomu rozwojowego uczniów szkoły podstawowej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U5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reować sytuacje dydaktyczne służące aktywności i rozwojowi zainteresowań historycznych uczniów oraz popularyzacji wiedzy historycznej w szkole podstawowej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U1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dejmować skuteczną współpracę w procesie dydaktycznym z rodzicami lub opiekunami uczniów, pracownikami szkoły i środowiskiem pozaszkolnym;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U6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dobierać metody pracy, środki dydaktyczne aktywizujące uczniów,  uwzględniające ich zróżnicowane potrzeby edukacyjne, w tym z zakresu technologii informacyjno-komunikacyjnej;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U7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merytorycznie, profesjonalnie i rzetelnie oceniać pracę uczniów z zakresu historii, wykonywaną w klasie i w domu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U8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konstruować sprawdzian służący ocenie historycznych umiejętności uczniów szkoły podstawowej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U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poznać typowe dla historii jako przedmiotu kształcenia w szkole podstawowej błędy uczniowskie i wykorzystać je w procesie dydaktycznym;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U10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eprowadzić wstępną diagnozę umiejętności ucznia z zakresu historii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1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U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zakresie 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K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K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K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gotów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aptowania metod pracy do potrzeb i różnych stylów uczenia się uczniów, popularyzowania wiedzy historycznej wśród uczniów i poza szkołą,  z wykorzystaniem mediów cyfrowych i poszanowaniem  praw własności intelektualnej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IS1A_K02 HIS1A_K04 HIS1A_K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K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K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kształtowania umiejętności współpracy uczniów, w tym grupowego rozwiązywania problemów, podejmowania pierwszych porób badawczych z zakresu historii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IS1A_K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K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K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 rozwijania u uczniów ciekawości, aktywności i samodzielności poznawczej, logicznego i krytycznego myślenia i stymulowania do uczenia się przez  całe życie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K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K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1/E.1.K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kształtowania u uczniów kompetencji komunikacyjnych i nawyków kulturalnych, nawyku systematycznego uczenia się i korzystania z różnych źródeł wiedzy, w tym z Internetu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U1_K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pisemny (sem. VI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em. IV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(sem. V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(sem. VI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em. IV, V, VI)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(sem. V)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</w:rPr>
        <w:t>*niepotrzebne usunąć</w:t>
      </w:r>
      <w:r>
        <w:rPr>
          <w:sz w:val="20"/>
          <w:szCs w:val="20"/>
          <w:lang w:val="pl-PL"/>
        </w:rPr>
        <w:t xml:space="preserve">  K- konwersatorium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101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538"/>
      </w:tblGrid>
      <w:tr>
        <w:trPr>
          <w:trHeight w:val="284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8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Uzyskanie punktów z przedziału 51%-60% w ramach egzaminu pisemn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Uzyskanie punktów z przedziału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 w ramach egzaminu pisemnego</w:t>
            </w:r>
          </w:p>
        </w:tc>
      </w:tr>
      <w:tr>
        <w:trPr>
          <w:trHeight w:val="2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Uzyskanie punktów z przedział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 w ramach egzaminu pisemnego</w:t>
            </w:r>
          </w:p>
        </w:tc>
      </w:tr>
      <w:tr>
        <w:trPr>
          <w:trHeight w:val="28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Uzyskanie punktów z przedział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 w ramach egzaminu pisemnego</w:t>
            </w:r>
          </w:p>
        </w:tc>
      </w:tr>
      <w:tr>
        <w:trPr>
          <w:trHeight w:val="1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Uzyskanie punktów z przedział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1-100%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 w ramach egzaminu pisemnego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wersatoriu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Uzyskanie punktów z przedział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kolokwium. Projekt, prace własne ocenione na 6 pkt. w skali 10 punktowej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Uzyskanie punktów z przedział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z kolokwium. Projekt, prace własne ocenione na 7 pkt. w skali 10 punktowej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Uzyskanie punktów z przedział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z kolokwium. Projekt, prace własne ocenione na 8 pkt. w skali 10 punktowej, aktywność na zajęciach odnotowana przynajmniej 1 raz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Uzyskanie punktów z przedział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z kolokwium. Projekt, prace własne ocenione na 9 pkt. w skali 10 punktowej, aktywność na zajęciach odnotowana przynajmniej 2 razy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Uzyskanie punktów z przedział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z kolokwium. Projekt, prace własne ocenione na 10 pkt. w skali 10 punktowej, aktywność na zajęciach odnotowana przynajmniej 3 razy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977"/>
        <w:gridCol w:w="311"/>
      </w:tblGrid>
      <w:tr>
        <w:trPr>
          <w:trHeight w:val="284" w:hRule="atLeast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Kategorie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nwersatori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/2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  konwersatoriu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acy włas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</w:rPr>
      </w:pPr>
      <w:r>
        <w:rPr>
          <w:sz w:val="20"/>
          <w:szCs w:val="20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Przyjmuję do realizacji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8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Wrtext">
    <w:name w:val="wrtext"/>
    <w:qFormat/>
    <w:rPr/>
  </w:style>
  <w:style w:type="character" w:styleId="Expl">
    <w:name w:val="expl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0"/>
      <w:u w:val="single"/>
      <w:lang w:val="en-US"/>
    </w:rPr>
  </w:style>
  <w:style w:type="paragraph" w:styleId="Tekstpodstawowy31">
    <w:name w:val="Tekst podstawowy 3"/>
    <w:basedOn w:val="Normal"/>
    <w:qFormat/>
    <w:pPr/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mlynarczyk-tomczyk@ujk.edu.pl" TargetMode="External"/><Relationship Id="rId3" Type="http://schemas.openxmlformats.org/officeDocument/2006/relationships/hyperlink" Target="https://portal.librus.pl/szkola/artykuly/rozklady-materialu-nauczania-znajdz-i-przydziel-poradnik" TargetMode="External"/><Relationship Id="rId4" Type="http://schemas.openxmlformats.org/officeDocument/2006/relationships/hyperlink" Target="https://zpe.gov.pl/" TargetMode="External"/><Relationship Id="rId5" Type="http://schemas.openxmlformats.org/officeDocument/2006/relationships/hyperlink" Target="https://www.nowaera.pl/dlanauczycie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0:53:00Z</dcterms:created>
  <dc:creator>Grzesiek</dc:creator>
  <dc:description/>
  <cp:keywords/>
  <dc:language>en-US</dc:language>
  <cp:lastModifiedBy>Lucyna Kostuch</cp:lastModifiedBy>
  <cp:lastPrinted>2013-06-24T20:21:00Z</cp:lastPrinted>
  <dcterms:modified xsi:type="dcterms:W3CDTF">2024-06-03T11:09:00Z</dcterms:modified>
  <cp:revision>35</cp:revision>
  <dc:subject/>
  <dc:title>Microsoft Word - przewodnik_po_sylabusie_ug-1.doc</dc:title>
</cp:coreProperties>
</file>