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.5.HIS1.D.ZCPR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Życie codzienne w PRL-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veryday Life in the Polish People’s Republ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Everyday Life in Communist Poland)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Grzegorz Miernik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rzegorz.miernik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wersatoriu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nie, pokaz, anegdota, pogadanka, dyskusja, praca oparta na źródłach – praca z tekstem, case stud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chanowski J., Tylnymi drzwiami. Czarny rynek w Polsce 1944-1989, Warszawa 2010; Kosiński K., Historia pijaństwa w czasach PRL, Warszawa 2008; „Polska 1944/45-1989. Życie codzienne w Polsce 1945-1955. Studia i materiały”, t. 5, 2001; Słabek H., O społecznej historii Polski 1945-1989, Warszawa 2015; Szkice o codzienności PRL, red. Kruszyński M., Osiński T., Lublin 2016; Życie codzienne w PRL (1956-1989), red. Miernik G. i Piątkowski S., Radom-Starachowice 200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iński K., Oficjalne i prywatne życie młodzieży w czasach PRL, Warszawa 2006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arosz D., Polacy a stalinizm 1948 – 1956, Warszawa 2000; Klich-Kluczewska B., Przez dziurkę od klucza: życie prywatne w Krakowie (1945-1989), Warszawa 2005; Obyczaje polskie: wiek XX w krótkich hasłach, red. Szpakowska M. , Warszawa 2008; Szpak E., "Chory człowiek jest wtedy jak coś go boli": społeczno-kulturowa historia zdrowia i choroby na wsi polskiej po 1945 r., Warszawa 2016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wersator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- Zapoznanie z wybranymi  problemami  życia codziennego w Polsce po II wojnie światowej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- Kształcenie umiejętności interpretowania stanu badań wybranych zjawisk i przeobrażeń społecznych oraz kulturowych w Polsce po II wojnie światowej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 Zwrócenie uwagi na potrzebę rozumienia kategorii pojęciowych z zakresu historii społecznej Polski po 1944 r., rozwijanie krytycznego interpretowania tekstów źródłowych oraz zachęcenie do formułowania i uzasadniania opinii historycznych podczas dyskusji i wypowiedzi w formie pisemn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nwersatori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dzienne problemy aprowizacyjn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lemy mieszkaniowe Polaków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ętowanie w Polsce II wojnie światowej; ciągłość i zmian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ultura popularna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oczynek i turystyka w Polsce ludowej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rowie i choroba w powojennej Polsc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ologie społeczne w PRL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najomość w stopniu zaawansowanym fachowej terminologii z zakresu życia codziennego w PRL-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wiedzę w stopniu zaawansowanym na temat różnych kierunków badań historii najnowszej takich jak historia polityczna, gospodarcza, społeczna, kultury, rodziny, gender history it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formułować i rozwiązywać złożone i nietypowe problemy oraz wykonywać zadania w nie w pełni przewidywalnych warunkach charakterystycznych dla problematyki związanej z życiem codziennym w PRL-u poprzez właściwy dobór źródeł i informacji z nich pochodzących i krytyczną analizę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, analizuje, interpretuje, selekcjonuje, integruje informacje z zakresu problematyki życia codziennego w PRL-u korzystając z bibliografii, baz danych archiwalnych i bibliotecznych, a także źródeł historycznych, literatury i Interne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ycznie ocenia posiadaną wiedzę na temat życia codziennego w PRL-u, uznaje jej znaczenie w rozwiązywaniu problemów poznawczych, zasięga opinii ekspertów w przypadku trudności z samodzielnym rozwiązaniem problem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 zajęciach z przedmiotu Życie codzienne w PRL-u jest gotów do aktywnego uczestnictwa w życiu kulturalnym środowiska i regionu oraz do inicjowania działań na rzecz interesu publicznego, wykorzystuje do tego celu różne rodzaje przekazu medialnego i kultur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1A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konwersatorium (k)*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prawidłowo wykonanych zadań (kolokwium); Praca własna oceniona na 6 pkt w skali 10 punktowej,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prawidłowo wykonanych zadań (kolokwium); Praca własna oceniona na 7 pkt w skali 10 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prawidłowo wykonanych zadań (kolokwium); Praca własna oceniona na 8 pkt w skali 10 punktowej, aktywność na zajęciach odnotowana przynajmniej raz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prawidłowo wykonanych zadań (kolokwium); Praca własna oceniona na 9 pkt w skali 10 punktowej, aktywność na zajęciach odnotowana przynajmniej 2 raz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prawidłowo wykonanych zadań (kolokwium); Praca własna oceniona na 10 pkt w skali 10 punktowej, aktywność na zajęciach odnotowana przynajmniej 3raz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635"/>
        <w:gridCol w:w="317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ia stacjonarn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nwersatoriac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nwersatoriu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mierni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33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4-06-06T10:54:00Z</dcterms:modified>
  <cp:revision>43</cp:revision>
  <dc:subject/>
  <dc:title>Microsoft Word - przewodnik_po_sylabusie_ug-1.doc</dc:title>
</cp:coreProperties>
</file>