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A.TC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pl-PL"/>
              </w:rPr>
              <w:t>Coaching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 hab. Anita Młynarczyk-Tomczy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anita.mlynarczyk-tomczyk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 i poza nim (np. Biblioteka UJK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problemowa, pokaz, pogadanka.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ydaktyka szkoły wyższ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red. U. Schrade, Warszawa 2010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Szewczak R., Grela J., Bloch M.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Coaching zespołowy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, Lublin 2017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i/>
                  <w:iCs/>
                  <w:color w:val="000000"/>
                  <w:sz w:val="22"/>
                  <w:szCs w:val="22"/>
                </w:rPr>
                <w:t>W trosce o kształcenie dorosłych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</w:rPr>
                <w:t>, red. K. Bocheńska-Włostowska, J. J. Czarkowski, E. Kopeć, Warszawa 2016.</w:t>
              </w:r>
            </w:hyperlink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ch W., 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i/>
                  <w:iCs/>
                  <w:color w:val="000000"/>
                  <w:sz w:val="22"/>
                  <w:szCs w:val="22"/>
                </w:rPr>
                <w:t>ospodarka kreatywna a uczelnia wyższa i kształcenie studentów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</w:rPr>
                <w:t>,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w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Kultura: instytucje, zarządzanie, edukacj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, Bydgoszcz 2015, s. 17-32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- Zaznajomienie z </w:t>
            </w:r>
            <w:r>
              <w:rPr>
                <w:rFonts w:cs="Calibri" w:ascii="Calibri" w:hAnsi="Calibri"/>
                <w:sz w:val="22"/>
                <w:szCs w:val="22"/>
              </w:rPr>
              <w:t>coachingiem zawodowym związanym z rozwojem, karierą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2- Kształcenie umiejętności w zakresie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ćwiczeń coachingowych,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wiązanych z rozwojem, karierą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C3- Zwrócenie uwagi na elementy coachingu, sprzyjające rozwojowi kompetencji: w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yznaczanie celu zgodnie z modelem SMART,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pl-PL" w:eastAsia="en-US"/>
              </w:rPr>
              <w:t>pytania GROW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rPr/>
            </w:pPr>
            <w:r>
              <w:rPr>
                <w:rStyle w:val="Value"/>
                <w:rFonts w:cs="Calibri" w:ascii="Calibri" w:hAnsi="Calibri"/>
                <w:color w:val="000000"/>
                <w:sz w:val="22"/>
                <w:szCs w:val="22"/>
              </w:rPr>
              <w:t xml:space="preserve">1. Zapoznanie z kartą przedmiotu i warunkami zaliczenia. </w:t>
            </w:r>
          </w:p>
          <w:p>
            <w:pPr>
              <w:pStyle w:val="Normal"/>
              <w:rPr>
                <w:rStyle w:val="Value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Value"/>
                <w:rFonts w:cs="Calibri" w:ascii="Calibri" w:hAnsi="Calibri"/>
                <w:color w:val="000000"/>
                <w:sz w:val="22"/>
                <w:szCs w:val="22"/>
              </w:rPr>
              <w:t>2-3. Coaching zawodowy – związany z rozwojem, karierą.</w:t>
            </w:r>
          </w:p>
          <w:p>
            <w:pPr>
              <w:pStyle w:val="Normal"/>
              <w:rPr>
                <w:rStyle w:val="Value"/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-5. Ćwiczen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coachingowe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Value"/>
                <w:rFonts w:cs="Calibri" w:ascii="Calibri" w:hAnsi="Calibri"/>
                <w:color w:val="000000"/>
                <w:sz w:val="22"/>
                <w:szCs w:val="22"/>
              </w:rPr>
              <w:t>związan</w:t>
            </w:r>
            <w:r>
              <w:rPr>
                <w:rStyle w:val="Value"/>
                <w:rFonts w:eastAsia="Times New Roman"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Style w:val="Value"/>
                <w:rFonts w:cs="Calibri" w:ascii="Calibri" w:hAnsi="Calibri"/>
                <w:color w:val="000000"/>
                <w:sz w:val="22"/>
                <w:szCs w:val="22"/>
              </w:rPr>
              <w:t xml:space="preserve"> z rozwojem, karierą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-7. Wyznaczanie celu zgodnie z modelem SMAR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8-9. Pytania GRO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W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10. Rozwój kompetencji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ja multimedial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wersatorium (K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yskanie 51-60% z pracy własnej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yskanie 61-70% z pracy własnej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yskanie 71-80% z pracy własnej. Aktywność na zajęciach odnotowana przynajmniej 1 raz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yskanie 81-90% z pracy własnej. Aktywność na zajęciach odnotowana przynajmniej 2 raz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yskanie 91-100% z pracy własnej. Aktywność na zajęciach odnotowana przynajmniej 3 razy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7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terminologię związaną z coaching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 pogłębioną i rozszerzoną wiedzę na temat </w:t>
            </w:r>
            <w:r>
              <w:rPr>
                <w:rFonts w:cs="Calibri" w:ascii="Calibri" w:hAnsi="Calibri"/>
                <w:sz w:val="22"/>
                <w:szCs w:val="22"/>
              </w:rPr>
              <w:t>koncepcji coachingu, jako metody pomocnej w rozwoju kompeten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UMIEJĘTNOŚCI: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umiejętność planowania i organizowania indywidualnej pracy oraz efektywnego zarządzania własnym czasem w ramach coaching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sując narzędzia coachingu, rozumie i wdraża w życie pojęcie kształcenia ustawicznego oraz konieczność rozwoju zawodowego oraz ciągłego poszerzania i rozwoju własnych kompetencji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11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ługując się narzędziami coachingu, myśli i działa w sposób przedsiębiorczy, samodzielnie wskazuje priorytety służące realizacji określonego zadania. Jest empatyczny, rozumie i szanuje różne poglądy determinowane kulturowo i etniczni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967" w:leader="none"/>
        </w:tabs>
        <w:spacing w:before="0" w:after="3"/>
        <w:ind w:left="618" w:hanging="0"/>
        <w:rPr/>
      </w:pPr>
      <w:r>
        <w:rPr>
          <w:rFonts w:cs="Calibri" w:ascii="Calibri" w:hAnsi="Calibri"/>
          <w:b/>
        </w:rPr>
        <w:t>5. BILANS PUNKTÓW ECTS – NAKŁAD PRACY</w:t>
      </w:r>
      <w:r>
        <w:rPr>
          <w:rFonts w:cs="Calibri" w:ascii="Calibri" w:hAnsi="Calibri"/>
          <w:b/>
          <w:spacing w:val="2"/>
        </w:rPr>
        <w:t xml:space="preserve"> </w:t>
      </w:r>
      <w:r>
        <w:rPr/>
        <w:t>STUDENTA</w:t>
      </w:r>
    </w:p>
    <w:tbl>
      <w:tblPr>
        <w:tblW w:w="9782" w:type="dxa"/>
        <w:jc w:val="left"/>
        <w:tblInd w:w="-220" w:type="dxa"/>
        <w:tblLayout w:type="fixed"/>
        <w:tblCellMar>
          <w:top w:w="12" w:type="dxa"/>
          <w:left w:w="107" w:type="dxa"/>
          <w:bottom w:w="0" w:type="dxa"/>
          <w:right w:w="61" w:type="dxa"/>
        </w:tblCellMar>
      </w:tblPr>
      <w:tblGrid>
        <w:gridCol w:w="6783"/>
        <w:gridCol w:w="1475"/>
        <w:gridCol w:w="1524"/>
      </w:tblGrid>
      <w:tr>
        <w:trPr>
          <w:trHeight w:val="293" w:hRule="atLeast"/>
        </w:trPr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Kategoria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Obciążenie studenta </w:t>
            </w:r>
          </w:p>
        </w:tc>
      </w:tr>
      <w:tr>
        <w:trPr>
          <w:trHeight w:val="470" w:hRule="atLeast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tudia stacjonarn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tudia niestacjonarne </w:t>
            </w:r>
          </w:p>
        </w:tc>
      </w:tr>
      <w:tr>
        <w:trPr>
          <w:trHeight w:val="420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</w:rPr>
              <w:t xml:space="preserve">LICZBA GODZIN REALIZOWANYCH PRZY BEZPOŚREDNIM UDZIALE NAUCZYCIELA /GODZINY KONTAKTOWE/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 xml:space="preserve">Udział w konwersatoriac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 xml:space="preserve">SAMODZIELNA PRACA STUDENTA /GODZINY NIEKONTAKTOWE/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eastAsia="Times New Roman" w:cs="Calibr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 xml:space="preserve">Zebranie materiałów do pracy własnej, kwerenda internetow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 xml:space="preserve">Przygotowanie pracy własnej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 xml:space="preserve">ŁĄCZNA LICZBA GODZI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PUNKTY ECTS za przedmiot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8"/>
      <w:u w:val="single"/>
    </w:rPr>
  </w:style>
  <w:style w:type="character" w:styleId="Wrtext">
    <w:name w:val="wrtex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966" w:hanging="349"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mlynarczyk-tomczyk@ujk.edu.pl" TargetMode="External"/><Relationship Id="rId3" Type="http://schemas.openxmlformats.org/officeDocument/2006/relationships/hyperlink" Target="https://katalogi.bn.org.pl/discovery/fulldisplay?docid=alma991015675529705066&amp;context=L&amp;vid=48OMNIS_NLOP:48OMNIS_NLOP&amp;lang=pl&amp;search_scope=NLOP_IZ_NZ&amp;adaptor=Local Search Engine&amp;tab=LibraryCatalog&amp;query=any%2Ccontains%2Ckszta&#322;cenie doros&#322;ych&amp;offset=0" TargetMode="External"/><Relationship Id="rId4" Type="http://schemas.openxmlformats.org/officeDocument/2006/relationships/hyperlink" Target="https://katalogi.bn.org.pl/discovery/fulldisplay?docid=alma991001073999705066&amp;context=L&amp;vid=48OMNIS_NLOP:48OMNIS_NLOP&amp;lang=pl&amp;search_scope=NLOP_IZ_NZ&amp;adaptor=Local Search Engine&amp;tab=LibraryCatalog&amp;query=any%2Ccontains%2Ckszta&#322;cenie student&#243;w&amp;offset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0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09-04T09:43:00Z</dcterms:modified>
  <cp:revision>28</cp:revision>
  <dc:subject/>
  <dc:title>Microsoft Word - przewodnik_po_sylabusie_ug-1.doc</dc:title>
</cp:coreProperties>
</file>