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A.BH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H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alth and Safet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cjonarne/nie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gólnoakademic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 Jacek Szkurłat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ek.szkurlat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ęzyk polski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k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ykład informacyjn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jnicki J., Jarosiewicz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BC BHP. Informator dla pracodawc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1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ączkowski B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HP w prakty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Gdańsk 201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łusza M., Langer W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ypadki i choroby zawodowe – dokumentacja, postępowanie orzecz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raków-Tarnobrzeg 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eczorek S., Żukowski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rganizacja bezpiecznej prac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raków-Tarnobrzeg 2009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ykład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poznanie studentów z  podstawowymi informacjami dotyczącymi celu, przedmiotu i zasad bhp oraz ergonomi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Przygotowanie do praktycznego zastosowania zasad bezpiecznej pracy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- Uwrażliwianie na odpowiedzialne przygotowanie się do prac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49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odstawowe regulacje z zakresu bezpieczeństwa i higieny pracy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Cel, przedmiot i zasady ergonomii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Przepisy i zasady BHP na uczelniach wyższ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Czynniki uciążliwe, szkodliwe i niebezpieczne w pracy. 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Zadania pracodawcy i pracownika w zakresie BHP.</w:t>
            </w:r>
          </w:p>
          <w:p>
            <w:pPr>
              <w:pStyle w:val="Normal"/>
              <w:ind w:left="498" w:hanging="49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 Wypadki w pracy – przyczyny i profilaktyka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 pogłębioną i rozszerzoną wiedzę o bezpieczeństwie i higienie pracy oraz ergonomii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umiejętność zdobywania i integrowania wiedzy z różnych źródeł w organizacji bezpiecznego stanowiska pracy, wskazuje zagrożenia występujące na stanowisku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zdolny do krytycznej oceny posiadanej wiedzy w zakresie odpowiedzialnego przygotowania się d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wen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8" w:right="113" w:hanging="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kwencj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16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4T09:43:00Z</dcterms:modified>
  <cp:revision>40</cp:revision>
  <dc:subject/>
  <dc:title>Microsoft Word - przewodnik_po_sylabusie_ug-1.doc</dc:title>
</cp:coreProperties>
</file>