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1.HIS2.D36.S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ystemy ustrojowe po II wojnie światow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US"/>
              </w:rPr>
              <w:t>Political systems after war world secon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hab. Ryszard Gryz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EEEEEE" w:val="clear"/>
                </w:rPr>
                <w:t>ryszard.gryz@ujk.edu.pl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kład i konwers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iczenie z oceną i egzam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anie problemowe; praca ze źródłami; dyskus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oszewski A., Herbut R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ystemy polityczne współczesnej Europy</w:t>
            </w:r>
            <w:r>
              <w:rPr>
                <w:rFonts w:cs="Calibri" w:ascii="Calibri" w:hAnsi="Calibri"/>
                <w:sz w:val="22"/>
                <w:szCs w:val="22"/>
              </w:rPr>
              <w:t>, Warszawa 200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Systemy ustrojowe państw współczesnych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red. S. Bożyk, M. Grzybowski, Białystok 2012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Ustroje państw współczesnych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red. W. Skrzydło, Lublin 20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Współczesne systemy polityczn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red. M. Żmigrodzki, B. Dziemidok-Olszewska, Warszawa 2007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2"/>
                  <w:szCs w:val="22"/>
                  <w:u w:val="none"/>
                </w:rPr>
                <w:t>Wybrane systemy polityczne i partyjne:</w:t>
              </w:r>
            </w:hyperlink>
            <w:r>
              <w:rPr>
                <w:rFonts w:cs="Calibri" w:ascii="Calibri" w:hAnsi="Calibri"/>
                <w:i/>
                <w:color w:val="000000"/>
                <w:sz w:val="22"/>
                <w:szCs w:val="22"/>
                <w:shd w:fill="FFFFFF" w:val="clear"/>
              </w:rPr>
              <w:t> wyzwania i prognozy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, red. K. Kamińska-Korolczuk, M. Mielweczyk, R. Ożarowski, Gdańsk 2018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untington S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rzecia fala demokratyzacji</w:t>
            </w:r>
            <w:r>
              <w:rPr>
                <w:rFonts w:cs="Calibri" w:ascii="Calibri" w:hAnsi="Calibri"/>
                <w:sz w:val="22"/>
                <w:szCs w:val="22"/>
              </w:rPr>
              <w:t>, Kraków 199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zkowski W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ółwiecze. Historia polityczna świata po 1945 roku</w:t>
            </w:r>
            <w:r>
              <w:rPr>
                <w:rFonts w:cs="Calibri" w:ascii="Calibri" w:hAnsi="Calibri"/>
                <w:sz w:val="22"/>
                <w:szCs w:val="22"/>
              </w:rPr>
              <w:t>, Warszawa 20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ylwestrzak A.,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Historia doktryn politycznych i prawnych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, Warszawa 2009. Żebrowski W.,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Ewolucja systemu politycznego Polski w latach 1918-2007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Olsztyn 2008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ład/konwersatoriu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1- Zapoznanie z najważniejszymi systemami ustrojowymi w II połowie XX i początkach XXI wieku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2- Kształcenie umiejętności w zakresie identyfikowania różnic systemów ustrojowych i partyjnych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3- Uwrażliwienie na krytyczną postawę wobec antydemokratycznych ustrojów i ideologii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nwersatorium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- Zapoznanie z podstawowymi terminami z zakresu nauki o polityce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2 - Kształcen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miejętności analizowania tekstów konstytucyjnych i programowych partii politycznych, tworzenia narracji i prezentowania zagadnień odnoszących się do kwestii ustrojowych współczesnych państw demokratycznych i niedemokratycznych oraz formułowania i argumentacji stanowiska w czasie polemiki ustn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3- Kształtowanie postawy proobywatelskiej we współczesnym świecie. 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ści programowe 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ykład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 2. </w:t>
            </w:r>
            <w:r>
              <w:rPr>
                <w:rFonts w:cs="Calibri" w:ascii="Calibri" w:hAnsi="Calibri"/>
                <w:sz w:val="22"/>
                <w:szCs w:val="22"/>
              </w:rPr>
              <w:t>Doktryny polityczne od starożytności do końca XX wieku w zarysi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Terminologia i elementy systemu ustrojoweg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Typologia systemów ustrojowych XX/XXI wieku (demokratyczne – skonsolidowane, nieskonsolidowane i „szarej strefy” oraz niedemokratyczne - autorytarne i totalitarne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sz w:val="22"/>
                <w:szCs w:val="22"/>
              </w:rPr>
              <w:t>Systemy partyjne i ich klasyfikac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Ustrój Polski po II wojnie świat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Ewolucja systemu ustrojowego III RP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wersatoriu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Zajęcia organizacyjne: zapoznanie z kartą przedmiotu i warunkami zaliczeni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System prezydencki w Stanach Zjednoczo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System parlamentarno-gabinetowy w Wielkiej Brytani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System semiprezydencki V Republiki we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System kanclerski w RF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 Systemy ustrojowe w wybranych państwach Europy (Szwajcaria, Włochy, Węgry, Rosja, Białoruś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Systemy ustrojowe w wybranych państwach świata (Izrael, Turcja, Japonia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Kolokwium zaliczeniow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 pogłębioną i rozszerzoną wiedzę na temat </w:t>
            </w:r>
            <w:r>
              <w:rPr>
                <w:rFonts w:cs="Calibri" w:ascii="Calibri" w:hAnsi="Calibri"/>
                <w:sz w:val="22"/>
                <w:szCs w:val="22"/>
              </w:rPr>
              <w:t>zakresu przeobrażeń struktur, więzi oraz instytucji społecznych i politycznych, w tym również centralnych organów władzy po II wojnie świat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terminologię z zakresu procesów politycznych zachodzących w systemach ustrojowych po II wojnie świat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</w:t>
            </w:r>
            <w:r>
              <w:rPr>
                <w:rFonts w:cs="Calibri" w:ascii="Calibri" w:hAnsi="Calibri"/>
                <w:sz w:val="22"/>
                <w:szCs w:val="22"/>
              </w:rPr>
              <w:t>ewolucję współczesnych ustroj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formułować i rozwiązywać złożone i nietypowe problemy w zakresie doboru źródeł informacji na temat współczesnych ustroj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dobiera metody oraz opracowuje wyniki kwerendy bibliotecznej i archiwalnej w odniesieniu do badania współczesnych ustroj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przygotowania wystąpień ustnych i formułowania własnych opinii na temat współczesnych ustroj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 gotów do systematycznego i aktywnego uczestnictwa w życiu politycznym środowiska i regionu, jest przygotowany do inicjowania działań na rzecz interesu publicznego, wykorzystując do tego celu różne rodzaje przekazu medialnego i kulturowego czerpiąc inspirację z zajęć na temat systemów ustrojowych po II wojnie świat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-60% prawidłowo wykonanych zadań (egzamin);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-70% prawidłowo wykonanych zadań (egzamin);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80% prawidłowo wykonanych zadań (egzamin)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prawidłowo wykonanych zadań (egzamin)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% prawidłowo wykonanych zadań (egzamin)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wersatorium (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Wrtext"/>
                <w:rFonts w:cs="Calibri" w:ascii="Calibri" w:hAnsi="Calibri"/>
                <w:sz w:val="22"/>
                <w:szCs w:val="22"/>
              </w:rPr>
              <w:t>Uzyskanie punktów z przedziału 51-60% w ramach kolokwium i 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cy własnej. 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Wrtext"/>
                <w:rFonts w:cs="Calibri" w:ascii="Calibri" w:hAnsi="Calibri"/>
                <w:sz w:val="22"/>
                <w:szCs w:val="22"/>
              </w:rPr>
              <w:t xml:space="preserve">Uzyskanie punktów z przedział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70%</w:t>
            </w:r>
            <w:r>
              <w:rPr>
                <w:rStyle w:val="Wrtext"/>
                <w:rFonts w:cs="Calibri" w:ascii="Calibri" w:hAnsi="Calibri"/>
                <w:sz w:val="22"/>
                <w:szCs w:val="22"/>
              </w:rPr>
              <w:t xml:space="preserve"> w ramach kolokwium i 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cy własnej. 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Wrtext"/>
                <w:rFonts w:cs="Calibri" w:ascii="Calibri" w:hAnsi="Calibri"/>
                <w:sz w:val="22"/>
                <w:szCs w:val="22"/>
              </w:rPr>
              <w:t xml:space="preserve">Uzyskanie punktów z przedział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80%</w:t>
            </w:r>
            <w:r>
              <w:rPr>
                <w:rStyle w:val="Wrtext"/>
                <w:rFonts w:cs="Calibri" w:ascii="Calibri" w:hAnsi="Calibri"/>
                <w:sz w:val="22"/>
                <w:szCs w:val="22"/>
              </w:rPr>
              <w:t xml:space="preserve"> w ramach kolokwium i 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y własnej. Aktywność na zajęciach odnotowana przynajmniej 1 raz.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Wrtext"/>
                <w:rFonts w:cs="Calibri" w:ascii="Calibri" w:hAnsi="Calibri"/>
                <w:sz w:val="22"/>
                <w:szCs w:val="22"/>
              </w:rPr>
              <w:t xml:space="preserve">Uzyskanie punktów z przedział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</w:t>
            </w:r>
            <w:r>
              <w:rPr>
                <w:rStyle w:val="Wrtext"/>
                <w:rFonts w:cs="Calibri" w:ascii="Calibri" w:hAnsi="Calibri"/>
                <w:sz w:val="22"/>
                <w:szCs w:val="22"/>
              </w:rPr>
              <w:t xml:space="preserve"> w ramach kolokwium i 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y własnej. Aktywności na zajęciach odnotowana przynajmniej 2 razy.</w:t>
            </w:r>
          </w:p>
        </w:tc>
      </w:tr>
      <w:tr>
        <w:trPr>
          <w:trHeight w:val="15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Wrtext"/>
                <w:rFonts w:cs="Calibri" w:ascii="Calibri" w:hAnsi="Calibri"/>
                <w:sz w:val="22"/>
                <w:szCs w:val="22"/>
              </w:rPr>
              <w:t>Uzyskanie punktów z przedział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91-100%</w:t>
            </w:r>
            <w:r>
              <w:rPr>
                <w:rStyle w:val="Wrtext"/>
                <w:rFonts w:cs="Calibri" w:ascii="Calibri" w:hAnsi="Calibri"/>
                <w:sz w:val="22"/>
                <w:szCs w:val="22"/>
              </w:rPr>
              <w:t xml:space="preserve"> w ramach kolokwium 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y własnej i aktywności na zajęciach.</w:t>
            </w:r>
            <w:r>
              <w:rPr>
                <w:rStyle w:val="Wrtex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ywność na zajęciach odnotowana przynajmniej 3 razy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wykładz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konwersatoriach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ebranie materiałów (praca własna)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zyjmuję do realizacji</w:t>
      </w:r>
      <w:r>
        <w:rPr>
          <w:rFonts w:cs="Calibri" w:ascii="Calibri" w:hAnsi="Calibri"/>
          <w:sz w:val="22"/>
          <w:szCs w:val="22"/>
        </w:rPr>
        <w:t xml:space="preserve">    (data i</w:t>
      </w:r>
      <w:r>
        <w:rPr>
          <w:rFonts w:cs="Calibri" w:ascii="Calibri" w:hAnsi="Calibri"/>
          <w:sz w:val="22"/>
          <w:szCs w:val="22"/>
          <w:lang w:val="pl-PL"/>
        </w:rPr>
        <w:t xml:space="preserve"> czytelne </w:t>
      </w:r>
      <w:r>
        <w:rPr>
          <w:rFonts w:cs="Calibri" w:ascii="Calibri" w:hAnsi="Calibri"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zard.gryz@ujk.edu.pl" TargetMode="External"/><Relationship Id="rId3" Type="http://schemas.openxmlformats.org/officeDocument/2006/relationships/hyperlink" Target="https://karo.umk.pl/K_3.02/Exec/z2w_f.pl?kl=25028-1621018709&amp;al=x&amp;priority=&amp;uid=&amp;dist=2&amp;lok=all&amp;liczba=5&amp;pubyearh=&amp;pubyearl=&amp;lang=pl&amp;bib=UWMA&amp;detail=5&amp;pp=1&amp;qt=F&amp;pm=b&amp;st1=teWybrane systemy polityczne i partyjne&amp;di=tWybrane systemy polityczne i partyjne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41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4-06-06T11:44:00Z</dcterms:modified>
  <cp:revision>53</cp:revision>
  <dc:subject/>
  <dc:title>Microsoft Word - przewodnik_po_sylabusie_ug-1.doc</dc:title>
</cp:coreProperties>
</file>