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RTA PRZEDMIOTU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0222.5.HIS2.F.PZSHSP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ktyka zawodowa dydaktyczna śródroczna z historii w szkole ponadpodstaw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  <w:t>Practical placement from history in a post-primary school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USYTUOWANIE PR</w:t>
      </w:r>
      <w:r>
        <w:rPr/>
        <w:t>ZEDMIOTU W SYSTEMIE STUDIÓW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7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1. Kierunek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stor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 Forma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stacjonarne/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 Poziom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 drugi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4. Profil studiów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5. Osoba przygotowująca kartę przedmiotu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 hab. Anita Młynarczyk-Tomczyk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6. Kontakt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anita.mlynarczyk-tomczyk@ujk.edu.pl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dza psychologiczno-pedagogiczna, pogłębiona o wybrane zagadnienia z zakresu podstaw dydaktyki i dydaktyki historii na poziomie studiów I stopnia.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jęcia praktyczne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  <w:t>Zajęcia poza pomieszczeniami dydaktycznymi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uczanie problemowe; dyskusja; pogadank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shd w:fill="FFFFFF" w:val="clear"/>
              </w:rPr>
              <w:t>Edukacja historyczna w szkol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, red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Chorąży, D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onieczka-Śliwińska, S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Roszak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  <w:lang w:val="pl-PL"/>
              </w:rPr>
              <w:t>, Warszawa 2008.</w:t>
            </w:r>
          </w:p>
          <w:p>
            <w:pPr>
              <w:pStyle w:val="Tekstpodstawowy2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u w:val="none"/>
                <w:lang w:val="pl-PL" w:eastAsia="pl-PL"/>
              </w:rPr>
              <w:t>Sztuka nauczania. Czynności nauczyciela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pl-PL" w:eastAsia="pl-PL"/>
              </w:rPr>
              <w:t xml:space="preserve">,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lang w:val="pl-PL" w:eastAsia="pl-PL"/>
              </w:rPr>
              <w:t>red. K. Kruszewski, Warszawa 2005.</w:t>
            </w:r>
          </w:p>
          <w:p>
            <w:pPr>
              <w:pStyle w:val="Tekstpodstawowy21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Cs w:val="false"/>
                <w:sz w:val="22"/>
                <w:szCs w:val="22"/>
                <w:u w:val="none"/>
                <w:lang w:val="pl-PL" w:eastAsia="pl-PL"/>
              </w:rPr>
              <w:t>Sztuka nauczania. Szkoła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lang w:val="pl-PL" w:eastAsia="pl-PL"/>
              </w:rPr>
              <w:t>, red. K. Konarzewski, Warszawa 2004.</w:t>
            </w:r>
          </w:p>
          <w:p>
            <w:pPr>
              <w:pStyle w:val="Tekstpodstawowy21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iCs w:val="false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Strykowska-Nowakowska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J.,</w:t>
            </w:r>
            <w:r>
              <w:rPr>
                <w:rFonts w:cs="Calibri" w:ascii="Calibri" w:hAnsi="Calibri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 xml:space="preserve"> </w:t>
            </w:r>
            <w:r>
              <w:rPr>
                <w:rFonts w:cs="Calibri" w:ascii="Calibri" w:hAnsi="Calibri"/>
                <w:b w:val="false"/>
                <w:iCs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Kompetencje współczesnego nauczyciela historii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none"/>
                <w:shd w:fill="FFFFFF" w:val="clear"/>
                <w:lang w:val="pl-PL" w:eastAsia="pl-PL"/>
              </w:rPr>
              <w:t>, „Wiadomości Historyczne” 2021, nr 2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pl-PL" w:eastAsia="pl-P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spółczesna dydaktyka historii. Zarys encyklope</w:t>
              <w:softHyphen/>
              <w:t>dyczny dla nauczycieli i studentó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red. J. Maternicki, Warszawa 2004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e przedmiotu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1- Zapoznanie z wiedza na temat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działalności praktycznej w szkole ponadpodstawowej wiedzy zdobytej podczas studiów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2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cenie umiejętności stosowania wiedzy teoretycznej zdobytej na studiach w miejscu pracy oraz tworzenie nawyku jej uzupełniania i poszerzania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3-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Kształtowanie emocjonalnej więzi z przyszłym zawodem i środowiskiem zawodowym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ści programowe (z uwzględnieniem formy zajęć)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Zapoznanie z kartą przedmiotu, instrukcją praktyk i warunkami zaliczenia praktyki zawodowej dydaktycznej śródrocz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 Zapoznanie się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e specyfiką szkoły ponadpodstawowej i prowadzonej w niej edukacji historycznej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Zapoznanie się z dokumentacją Szkoły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Obserwacje czynności podejmowanych przez opiekuna praktyk w toku prowadzonych przez niego lekcji historii, konsultacje merytoryczno-dydaktyczne ze szkolnym opiekunem praktyk i z opiekunem praktyk z ramienia Uczelni w zakresi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wego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 doboru treści historyczny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swobodnego oraz bezbłędnego operowania wiedzą z zakresu historii, zgodnego z potrzebami tematu, poziomem kształcenia, profilem szkoły i potencjałem uczniów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wykorzystania wiedzy pozapodręcznikowej i materiałów źródłowych, w celu emocjonalnego zabarwienia zjawisk historycznych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realizacji podstawy programowej szkoły ponadpodstawowej oraz programu nauczania historii w szkole ponadpodstawow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ujęcia realizowanych tematów w kontekstach i związkach faktograficzno - pojęciowych, które wynikają z merytorycznej zawartości lekcji bieżącej i poprzednich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problematyzacji i strukturalizacji </w:t>
            </w:r>
            <w:r>
              <w:rPr>
                <w:rFonts w:eastAsia="Times New Roman" w:cs="Calibri" w:ascii="Calibri" w:hAnsi="Calibri"/>
                <w:iCs/>
                <w:color w:val="000000"/>
                <w:sz w:val="22"/>
                <w:szCs w:val="22"/>
                <w:lang w:val="pl-PL"/>
              </w:rPr>
              <w:t>lekcji historii w szkole ponadpodstawowej, umiejętnego wprowadzania opisów, wyjaśnień, ocen i wniosków do nar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woczesnej organizacji i przebiegu pracy dydaktycznej: prawidłowej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budowy konspektu zajęć lekcyjnych z historii w szkole ponadpodstawowej, przejawó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omysłowości i innowacyjności w strukturze zajęć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formułowania celów lekcji w postaci wykazu osiągnięć (operacjonalizacja celów kształcenia), odpowiedniego doboru celów, podanie celów lekcji, realizacja wszystkich założonych celów dydaktyczno-wychowawcz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dpowiedniego, zgodnego z kryterium metodologiczno-rzeczowym, społeczno-kulturowym, i dydaktycznym, doboru treści histor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powiedniego doboru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 metod nauczania (polimetodyczność, multimedialność, indywidualizacja, elastyczność metodyczna) w toku pracy lekcyjnej i właściwe wykorzystanie zaplanowanych metod i technik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boru odpowiednich środków dydaktycznych i dbałość o ich różnorodność i odpowiednie wykorzysta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boru różnych form pracy – praca indywidualna, zespołowa, w grup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acjonalnego wykorzystanie limitu czasu w celu realizacji wszystkich ogniw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zachowania właściwych proporcji  o charakterze monologowym i dialogowym na lek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Umiejętne motywowanie uczniów do wysiłku intelektualnego, wywoływanie ich aktywności, wykorzystywanie niektórych elementów warsztatu badawczego historyk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 Organizacja i prowadzenie lekcji historii w oparciu o samodzielnie opracowywane scenariusze, z wykorzystaniem wiedzy i umiejętności zdobytych w czasie obserwacji czynności podejmowanych przez opiekuna praktyk w toku prowadzonych przez niego lekcji historii i w toku merytorycznych i dydaktycznych konsultacji z nim, a także konsultacji merytorycznych i dydaktycznych z opiekunem praktyk z ramienia Uczelni,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 wykazaniem troski o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 xml:space="preserve">odpowiednią częstotliwość oraz prawidłowość oceny wyników pracy uczniów a także ich postaw i zachowań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j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/>
              </w:rPr>
              <w:t>asno określone zasady oceniania i konsekwencję ich realizacji, z przekazywaniem uczniom informacji zwrotnej na temat ich działań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odpowiednią autoprezentację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zymywania dyscypliny i kierowania zespołem klasowym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ywidualizację w nauczaniu.</w:t>
            </w:r>
          </w:p>
          <w:p>
            <w:pPr>
              <w:pStyle w:val="Normal"/>
              <w:ind w:left="4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Kształtowanie kompetencji dydaktycznych poprzez analizę i interpretację zaobserwowanych albo doświadczanych sytuacji i zdarzeń pedagogicznych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owe efekty uczenia się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 /odniesienie do standardu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niesienie do efektów uczenia się (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Kształcenie przygotowujące do wykonywania zawodu nauczyciela na studiach I stopnia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IEDZ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1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na dokumentację Szkoły: Statut Szkoły, Szkolny Program Wychowawczy, Wewnątrzszkolny i Przedmiotowy System Oceniania, </w:t>
            </w:r>
            <w:r>
              <w:rPr>
                <w:rFonts w:cs="Calibri" w:ascii="Calibri" w:hAnsi="Calibri"/>
                <w:sz w:val="22"/>
                <w:szCs w:val="22"/>
              </w:rPr>
              <w:t>specyfikę szkoły ponadpodstawowej i prowadzonej w niej edukacji historyczn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2A_W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azuje się znajomością podstawy programowej oraz programu nauczania historii w szkole ponadpodstawowej, ujmuje tematy lekcji </w:t>
            </w: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ontekstach i związkach faktograficzno – pojęciowych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2A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W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hd w:fill="auto" w:val="clear"/>
              <w:spacing w:lineRule="atLeast" w:line="100"/>
              <w:ind w:right="13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ie jak dokonać </w:t>
            </w:r>
            <w:r>
              <w:rPr>
                <w:rFonts w:cs="Calibri" w:ascii="Calibri" w:hAnsi="Calibri"/>
                <w:sz w:val="22"/>
                <w:szCs w:val="22"/>
              </w:rPr>
              <w:t>właściwego, zgodnego z tematem lekcji, doboru treści historycznych. Swobodnie oraz bezbłędne operuje wiedzą z zakresu historii, zgodne z potrzebami tematu, poziomem kształcenia w szkole ponadpodstawowej i potencjałem uczniów.</w:t>
            </w:r>
            <w:r>
              <w:rPr>
                <w:rFonts w:cs="Calibri" w:ascii="Calibri" w:hAnsi="Calibri"/>
                <w:iCs/>
                <w:sz w:val="22"/>
                <w:szCs w:val="22"/>
                <w:lang w:eastAsia="pl-PL"/>
              </w:rPr>
              <w:t xml:space="preserve"> Wykazuje troskę o poprawność i kulturę języka uczniów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W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1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MIEJĘTNOŚC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rzygotowywać prawidłowe konspekty lekcji z historii, w których wykazuje się pomysłowością i innowacyjnością w strukturze zajęć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 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trafi odpowiednio formułować cele lekcji, w postaci wykazu osiągnięć  (operacjonalizacja celów kształcenia),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dokonuje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odpowiedniego  doboru celów, podaje je uczniom i realizuje wszystkie założone cele dydaktyczno-wychowawcz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stosować zgodny z kryterium metodologiczno-rzeczowym, społeczno-kulturowym i dydaktycznym, dobór treści historycznych, które realizuje w oparciu o odpowiednio dobrane metody, w taki sposób, by przygotowane przez niego lekcje charakteryzowała polimetodyczność, multimedialność i indywidualizacja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2A_U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HIS2A_U0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dokonać właściwego doboru środków dydaktycznych i dba o ich różnorodność i odpowiednie wykorzystanie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korzystać z różnych źródeł wiedzy, technologii informacyjnej i zasobów Internetu w celu projektowania procesu nauczania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przedmiotu historia w szkole ponadpodstaw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2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otrafi stosować różnorodne formy pracy: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>praca indywidualna, zespołowa, w grupach, podklasach, przy wykorzystaniu limitu czasu lekcji w celu realizacji wszystkich jej ogniw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Cs/>
                <w:sz w:val="22"/>
                <w:szCs w:val="22"/>
                <w:lang w:val="pl-PL"/>
              </w:rPr>
              <w:t xml:space="preserve">Potrafi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stosować odpowiednią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zęstotliwość oraz prawidłowość oceny wyników pracy uczniów, a także ich postaw i zachowań, przy tym stosuje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no określone zasady oceniania i konsekwentnie je realizuje, na bieżąco przekazując uczniom informację  zwrotną na temat ich działań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U3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Potrafi odpowiednio się prezentować przed zespołem klasowym, nie ma problemu z utrzymaniem dyscypliny i kierowaniem zespołem klasowym.  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NAU2_U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zakresi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OMPETENCJI SPOŁEC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K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i wdraża w życie pojęcie kształcenia ustawicznego oraz konieczność rozwoju zawodowego i ciągłego poszerzania kompetencji jako przyszłego nauczyciela historii w szkole ponadpodstawowej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1_K0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0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/E.2.K1.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miejętnie i twórczo pracuje w zespo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upie praktycznej, stosując się do wskazówek formułowanych przez szkolnego opiekuna praktyk i opiekuna praktyk z ramienia Uczelni.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NAU1_K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fekty przedmiot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ność              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własna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awdzian praktyczny – lekcje pokazowe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  Z – zajęcia praktyczn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tbl>
      <w:tblPr>
        <w:tblW w:w="97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8"/>
      </w:tblGrid>
      <w:tr>
        <w:trPr>
          <w:trHeight w:val="284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5.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erium oceny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ajęcia prakt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 w szkole ocenione na ocenę dostateczną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Zajęcia praktyczne w szkole ocenione na ocenę dostateczną z plusem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ktyka w szkole ocenione na ocenę dobrą, opracowanie dokumentacji z praktyk.  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,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dobrą plus, opracowanie dokumentacji z praktyk.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ktyka w szkole ocenione na ocenę bardzo dobrą, opracowanie dokumentacji z praktyk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Udział w praktykach zawodowych śródroczny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rzygotowanie do praktyk, wypełnienie dzienniczka prakty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0000FF"/>
          <w:sz w:val="22"/>
          <w:szCs w:val="22"/>
          <w:lang w:val="pl-PL"/>
        </w:rPr>
      </w:pPr>
      <w:r>
        <w:rPr>
          <w:rFonts w:cs="Calibri" w:ascii="Calibri" w:hAnsi="Calibri"/>
          <w:color w:val="0000FF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rzyjmuję do realizacji</w:t>
      </w:r>
      <w:r>
        <w:rPr>
          <w:rFonts w:cs="Calibri" w:ascii="Calibri" w:hAnsi="Calibri"/>
          <w:sz w:val="22"/>
          <w:szCs w:val="22"/>
        </w:rPr>
        <w:t xml:space="preserve">    (data i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rFonts w:ascii="Calibri" w:hAnsi="Calibri" w:cs="Calibri"/>
          <w:color w:val="FF0000"/>
          <w:sz w:val="22"/>
          <w:szCs w:val="22"/>
          <w:lang w:val="pl-PL"/>
        </w:rPr>
      </w:pPr>
      <w:r>
        <w:rPr>
          <w:rFonts w:cs="Calibri" w:ascii="Calibri" w:hAnsi="Calibri"/>
          <w:color w:val="FF0000"/>
          <w:sz w:val="22"/>
          <w:szCs w:val="22"/>
          <w:lang w:val="pl-PL"/>
        </w:rPr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</w:r>
      <w:r>
        <w:rPr>
          <w:rFonts w:cs="Calibri" w:ascii="Calibri" w:hAnsi="Calibri"/>
          <w:color w:val="FF0000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360"/>
      </w:pPr>
      <w:rPr>
        <w:sz w:val="20"/>
        <w:b/>
        <w:szCs w:val="20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bCs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2">
    <w:name w:val="WW8Num2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4z0">
    <w:name w:val="WW8Num24z0"/>
    <w:qFormat/>
    <w:rPr>
      <w:i w:val="false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2">
    <w:name w:val="WW8Num4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4">
    <w:name w:val="WW8Num44z4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2">
    <w:name w:val="WW8Num4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6z7">
    <w:name w:val="WW8Num4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8"/>
      <w:u w:val="single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ksttreci1">
    <w:name w:val="Tekst treści1"/>
    <w:basedOn w:val="Normal"/>
    <w:qFormat/>
    <w:pPr>
      <w:shd w:fill="FFFFFF" w:val="clear"/>
      <w:suppressAutoHyphens w:val="true"/>
      <w:spacing w:lineRule="atLeast" w:line="240"/>
      <w:ind w:hanging="360"/>
    </w:pPr>
    <w:rPr>
      <w:rFonts w:ascii="Times New Roman" w:hAnsi="Times New Roman" w:cs="Times New Roman"/>
      <w:kern w:val="2"/>
      <w:sz w:val="23"/>
      <w:lang w:val="pl-PL"/>
    </w:rPr>
  </w:style>
  <w:style w:type="paragraph" w:styleId="Teksttreci">
    <w:name w:val="Tekst treści"/>
    <w:basedOn w:val="Normal"/>
    <w:qFormat/>
    <w:pPr>
      <w:shd w:fill="FFFFFF" w:val="clear"/>
      <w:spacing w:lineRule="exact" w:line="257" w:before="60" w:after="60"/>
      <w:ind w:hanging="360"/>
    </w:pPr>
    <w:rPr>
      <w:rFonts w:ascii="Times New Roman" w:hAnsi="Times New Roman" w:cs="Times New Roman"/>
      <w:i/>
      <w:color w:val="000000"/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7:12:00Z</dcterms:created>
  <dc:creator>Grzesiek</dc:creator>
  <dc:description/>
  <cp:keywords/>
  <dc:language>en-US</dc:language>
  <cp:lastModifiedBy>Lucyna Kostuch</cp:lastModifiedBy>
  <cp:lastPrinted>2016-12-21T08:36:00Z</cp:lastPrinted>
  <dcterms:modified xsi:type="dcterms:W3CDTF">2024-06-06T11:46:00Z</dcterms:modified>
  <cp:revision>45</cp:revision>
  <dc:subject/>
  <dc:title>Microsoft Word - przewodnik_po_sylabusie_ug-1.doc</dc:title>
</cp:coreProperties>
</file>