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639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d przedmiotu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2.1.HIS2.B.SMIIWS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przedmiotu w języku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skim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unki międzynarodowe po II wojnie światowej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ielskim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International relations</w:t>
            </w:r>
            <w:r>
              <w:rPr>
                <w:rStyle w:val="Shorttext"/>
                <w:rFonts w:cs="Calibri" w:ascii="Calibri" w:hAnsi="Calibri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after Second World War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. Kierunek studiów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tor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. Forma studiów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a stacjonarne/nie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. Poziom studiów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a drugiego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. Profil studiów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ólnoakademick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5. Osoba przygotowująca kartę przedmiotu     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 hab. Grzegorz Miernik, prof. UJ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6. Kontakt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rzegorz.miernik@ujk.edu.pl</w:t>
              </w:r>
            </w:hyperlink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ykład; konwersatorium (w tym e-learning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>Zajęcia tradycyjne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zamin;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ład; dyskusja; pogadanka; pokaz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Chwalba A., Historia powszechna 1989-2011, Warszawa 2011.</w:t>
            </w:r>
          </w:p>
          <w:p>
            <w:pPr>
              <w:pStyle w:val="Normal"/>
              <w:rPr>
                <w:rStyle w:val="Highlight"/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Kuźniar R.,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val="pl-PL"/>
              </w:rPr>
              <w:t>Pozimnowojenne dwudziestolecie 1989-2010. Stosunki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val="pl-PL"/>
              </w:rPr>
              <w:t>międzynarodowe na przełomie XX i XXI wieku</w:t>
            </w: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 xml:space="preserve">, Warszawa 2011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yszkiewicz J., Czapiewski E.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istoria powszechna. Wiek XX</w:t>
            </w:r>
            <w:r>
              <w:rPr>
                <w:rFonts w:cs="Calibri" w:ascii="Calibri" w:hAnsi="Calibri"/>
                <w:sz w:val="22"/>
                <w:szCs w:val="22"/>
              </w:rPr>
              <w:t>, Warszawa 2012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Banasik M.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shd w:fill="FFFFFF" w:val="clear"/>
              </w:rPr>
              <w:t>Rywalizacja presja i agresja Federacji Rosyjskiej; konsekwencje dla bezpieczeństwa międzynarodowego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, Warszawa 2020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Czubiński A.,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val="pl-PL"/>
              </w:rPr>
              <w:t>Historia powszechna XX wieku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, Poznań 2009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Holzer J.,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val="pl-PL"/>
              </w:rPr>
              <w:t>Europa zimnej wojny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, Kraków 2012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dditionalfields"/>
                <w:rFonts w:cs="Calibri" w:ascii="Calibri" w:hAnsi="Calibri"/>
                <w:sz w:val="22"/>
                <w:szCs w:val="22"/>
              </w:rPr>
              <w:t>Schramm T.,</w:t>
            </w:r>
            <w:r>
              <w:rPr>
                <w:rStyle w:val="Highlight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Highlight"/>
                <w:rFonts w:cs="Calibri" w:ascii="Calibri" w:hAnsi="Calibri"/>
                <w:i/>
                <w:iCs/>
                <w:sz w:val="22"/>
                <w:szCs w:val="22"/>
              </w:rPr>
              <w:t>Historia powszechna - wiek XX</w:t>
            </w:r>
            <w:r>
              <w:rPr>
                <w:rFonts w:cs="Calibri" w:ascii="Calibri" w:hAnsi="Calibri"/>
                <w:sz w:val="22"/>
                <w:szCs w:val="22"/>
              </w:rPr>
              <w:t>, Poznań 2001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iglitz J. E.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Globalizacja</w:t>
            </w:r>
            <w:r>
              <w:rPr>
                <w:rFonts w:cs="Calibri" w:ascii="Calibri" w:hAnsi="Calibri"/>
                <w:sz w:val="22"/>
                <w:szCs w:val="22"/>
              </w:rPr>
              <w:t>, Warszawa 2012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e przedmiotu (z uwzględnieniem formy zajęć)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ykład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- Zapoznanie studentów z najważniejszymi wydarzeniami politycznymi i zjawiskami gospodarczo-społecznymi determinującymi stosunki międzynarodowe po II wojnie światowej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- Kształcenie umiejętności selekcji wydarzeń  ze względu na ich ważność dla kształtowania stosunków międzynarodowych po II wojnie światowej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- Kształtowanie krytycznej postawy wobec niedemokratycznych ideologi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nwersatorium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- Dokonywanie selekcji wydarzeń  ze względu na ich ważność dla kształtowania stosunków międzynarodowych po II wojnie światowej.</w:t>
            </w:r>
          </w:p>
          <w:p>
            <w:pPr>
              <w:pStyle w:val="TableParagraph"/>
              <w:spacing w:lineRule="exact" w:line="207" w:before="2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C2- Kształcenie umiejętności posługiwania się </w:t>
            </w:r>
            <w:r>
              <w:rPr>
                <w:rFonts w:cs="Calibri" w:ascii="Calibri" w:hAnsi="Calibri"/>
                <w:bCs/>
                <w:iCs/>
              </w:rPr>
              <w:t>terminologią związaną ze stosunkami międzynarodowymi po II wojnie światowej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- Kształtowanie postawy tolerancji, akceptowania różnorodności kulturowej, religijnej we współczesnym świecie.</w:t>
            </w:r>
          </w:p>
        </w:tc>
      </w:tr>
      <w:tr>
        <w:trPr>
          <w:trHeight w:val="69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ści programowe (z uwzględnieniem formy zajęć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ykłady: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 Periodyzacja najnowszej historii powszechnej. Najważniejsze cezury. 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„Zimna wojna”; geneza, etapy konfliktu, wyścig zbrojeń.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Od Sputnika do Międzynarodowej Stacji Kosmicznej (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 tym e-learning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 Dekolonizacja i jej konsekwencje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 Od konfliktów lokalnych do napięć globalnych. 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 Pierwsze dwudziestolecie XXI w.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nwersatorium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Zapoznanie z kartą przedmiotu i warunkami zaliczenia.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Konflikt bliskowschodni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Od konfliktów lokalnych do napięć globalnych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Globalizacja i jej konsekwencje. Aspekty gospodarcze i polityczne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 Ludobójstwo i zbrodnie wojenne po II wojnie światowej (Kambodża, Rwanda, Bośnia i Hercegowina, Ukraina)  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 Świat bez granic? Media elektroniczne; migracje (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 tym e-learning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Etapy i formy integracji europejskiej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3. Przedmiotowe efekty uczenia się</w:t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760"/>
        <w:gridCol w:w="107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232"/>
        <w:gridCol w:w="147"/>
        <w:gridCol w:w="379"/>
        <w:gridCol w:w="379"/>
        <w:gridCol w:w="379"/>
        <w:gridCol w:w="345"/>
        <w:gridCol w:w="34"/>
      </w:tblGrid>
      <w:tr>
        <w:trPr>
          <w:trHeight w:val="284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fekt 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, który zaliczył przedmiot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niesienie do kierunkowych efektów kształceni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zakresie WIEDZY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uje pogłębioną znajomość historii świata w po II wojnie światowej w ujęciu chronologicznym i tematycznym.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2A_W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pogłębioną i uporządkowaną wiedzę z zakresu historii świata w po II wojnie światowej.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2A_W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3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pogłębioną i rozszerzoną wiedzę na temat różnych metod badawczych i narzędzi warsztatowych pozwalających na analizę i interpretację źródeł historycznych oraz innych wytworów cywilizacji przydatnych dla poznania współczesnych stosunków międzynarodowych.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2A_W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zakresie UMIEJĘTNOŚC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odzielnie wyszukuje, analizuje, interpretuje, selekcjonuje, integruje informacje z zakresu historii współczesnej i pokrewnych, korzystając z bibliografii, baz danych archiwalnych i bibliotecznych, a także źródeł historycznych, literatury i Internetu. Na tej podstawie potrafi formułować krytyczne sądy na temat </w:t>
            </w:r>
            <w:r>
              <w:rPr>
                <w:rFonts w:cs="Calibri" w:ascii="Calibri" w:hAnsi="Calibri"/>
                <w:sz w:val="22"/>
                <w:szCs w:val="22"/>
              </w:rPr>
              <w:t>historii świata w po II wojnie światowej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2A_U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 w trafny sposób dobiera metody i konstruuje narzędzia badawcze oraz opracowuje i prezentuje wyniki kwerendy bibliotecznej, archiwalnej i internetowej w tym także w postaci przygotowanych przez siebie tekstów historycznych na temat historii świata w po II wojnie światowej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2A_U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zakresie KOMPETENCJI SPOŁECZNYCH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ycznie ocenia posiadaną wiedzę i odbierane treści na temat historii świata w po II wojnie światowe i uznaje znaczenie wiedzy w rozwiązywaniu problemów poznawczych oraz praktycznych, zasięga opinii historyków w trudnościach z samodzielnym rozwiązaniem problemu badawczego.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2A_K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. Sposoby weryfikacji osiągnięcia przedmiotowych efektów uczenia się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ymbol)</w:t>
            </w:r>
          </w:p>
        </w:tc>
        <w:tc>
          <w:tcPr>
            <w:tcW w:w="79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zamin 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ktywność              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a własna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a                  w grupie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learning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*niepotrzebne usunąć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-60% prawidłowo wykonanych zadań (egzamin)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-70% prawidłowo wykonanych zadań (egzamin)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-80% prawidłowo wykonanych zadań (egzamin)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-90% prawidłowo wykonanych zadań (egzamin)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-100% prawidłowo wykonanych zadań (egzamin)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Konwersatorium (K) (w tym e-learn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-60% prawidłowo wykonanych zadań (kolokwium; e-learning; praca własna; aktywność na zajęciach)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-70% prawidłowo wykonanych zadań (kolokwium; e-learning; praca własna; aktywność na zajęciach)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-80% prawidłowo wykonanych zadań (kolokwium; e-learning; praca własna; aktywność na zajęciach)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-90% prawidłowo wykonanych zadań (kolokwium; e-learning; praca własna; aktywność na zajęciach)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-100% prawidłowo wykonanych zadań (kolokwium; e-learning; praca własna; aktywność na zajęciach)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Udział w konwersatoriach i kolokwium zaliczeniowym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Udział w egzamin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)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nne ( e-learning )</w:t>
              <w:tab/>
              <w:tab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rzygotowanie do konwersator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Zebranie i opracowanie materiałów (e-learning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rzygotowanie do egzamin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color w:val="0000FF"/>
          <w:sz w:val="22"/>
          <w:szCs w:val="22"/>
          <w:lang w:val="pl-PL"/>
        </w:rPr>
      </w:pPr>
      <w:r>
        <w:rPr>
          <w:rFonts w:cs="Calibri" w:ascii="Calibri" w:hAnsi="Calibri"/>
          <w:color w:val="0000FF"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 do realizacji    (data i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color w:val="FF0000"/>
          <w:sz w:val="22"/>
          <w:szCs w:val="22"/>
          <w:lang w:val="pl-PL"/>
        </w:rPr>
      </w:pPr>
      <w:r>
        <w:rPr>
          <w:rFonts w:cs="Calibri" w:ascii="Calibri" w:hAnsi="Calibri"/>
          <w:color w:val="FF0000"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color w:val="FF0000"/>
          <w:sz w:val="22"/>
          <w:szCs w:val="22"/>
          <w:lang w:val="pl-PL"/>
        </w:rPr>
      </w:pPr>
      <w:r>
        <w:rPr>
          <w:rFonts w:cs="Calibri" w:ascii="Calibri" w:hAnsi="Calibri"/>
          <w:color w:val="FF0000"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</w:r>
      <w:r>
        <w:rPr>
          <w:rFonts w:cs="Calibri" w:ascii="Calibri" w:hAnsi="Calibri"/>
          <w:color w:val="FF0000"/>
          <w:sz w:val="22"/>
          <w:szCs w:val="22"/>
          <w:lang w:val="pl-PL"/>
        </w:rPr>
        <w:t xml:space="preserve">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Additionalfields">
    <w:name w:val="additionalfields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gorz.miernik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24:00Z</dcterms:created>
  <dc:creator>Grzesiek</dc:creator>
  <dc:description/>
  <cp:keywords/>
  <dc:language>en-US</dc:language>
  <cp:lastModifiedBy>Lucyna Kostuch</cp:lastModifiedBy>
  <cp:lastPrinted>2016-12-21T08:36:00Z</cp:lastPrinted>
  <dcterms:modified xsi:type="dcterms:W3CDTF">2024-06-06T11:34:00Z</dcterms:modified>
  <cp:revision>76</cp:revision>
  <dc:subject/>
  <dc:title>Microsoft Word - przewodnik_po_sylabusie_ug-1.doc</dc:title>
</cp:coreProperties>
</file>