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B.TJ1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nslatorium język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latorium z języka angie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Transl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Lucyna Kostuch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a.kostuch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739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; praca z tekste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Wielki słownik angielsko-polsk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PWN Oxford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Warszawa 2017.</w:t>
            </w:r>
          </w:p>
          <w:p>
            <w:pPr>
              <w:pStyle w:val="Bodytext31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The Oxford English Dictionar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Bodytext31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Webster’s Third New International Dictionar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Kielar B.,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pl-PL"/>
              </w:rPr>
              <w:t>Zasady translatoryki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, Warszawa 20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Pieńkos J.,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pl-PL"/>
              </w:rPr>
              <w:t>Podstawy przekładoznawstwa. Od teorii do praktyki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, Kraków 2003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wersatorium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Zapoznanie studentów ze słownictwem historycznym w języku angielskim.   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- Wdrożenie studentów do umiejętności samodzielnego tłumaczenia tekstu z języka angielskiego na język polski ze słowni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- Ukierunkowanie na wartości związane z analizowaniem tekstu historycznego wydanego w języku angielskim.</w:t>
            </w:r>
          </w:p>
        </w:tc>
      </w:tr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wersatori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maczenie fragmentów książek naukowych z zakresu historii wydanych w języku angielski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maczenie artykułów naukowych z zakresu historii opublikowanych w języku angielski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maczenie fragmentów źródeł historycznych wydanych w języku angielski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łumaczenie recenzji naukowych książek historycznych wydanych w języku angielskim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7360"/>
        <w:gridCol w:w="1627"/>
      </w:tblGrid>
      <w:tr>
        <w:trPr>
          <w:trHeight w:val="9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3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left="2232" w:right="2232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tudent, który zaliczył przedmio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8" w:right="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iesienie do kierunkowych</w:t>
            </w:r>
          </w:p>
          <w:p>
            <w:pPr>
              <w:pStyle w:val="TableParagraph"/>
              <w:spacing w:lineRule="atLeast" w:line="230"/>
              <w:ind w:left="129" w:right="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ów uczenia się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52" w:right="2849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w zakresie </w:t>
            </w:r>
            <w:r>
              <w:rPr>
                <w:rFonts w:cs="Calibri" w:ascii="Calibri" w:hAnsi="Calibri"/>
                <w:b/>
                <w:lang w:val="en-US"/>
              </w:rPr>
              <w:t>WIEDZY: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10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terminologię z zakresu języka angielskiego, na poziomie pogłębionym i rozszerzo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2A_W02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w w:val="99"/>
                <w:lang w:val="en-US"/>
              </w:rPr>
              <w:t>W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Zna metody i sposoby tłumaczenia tekstów dotyczących zagadnień historycznych w języku angielski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2A_W09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54" w:right="2847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w zakresie </w:t>
            </w:r>
            <w:r>
              <w:rPr>
                <w:rFonts w:cs="Calibri" w:ascii="Calibri" w:hAnsi="Calibri"/>
                <w:b/>
                <w:lang w:val="en-US"/>
              </w:rPr>
              <w:t>UMIEJĘTNOŚCI: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dzielnie tłumaczy teksty z języka angielskiego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2A_U08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54" w:right="2849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KOMPETENCJI SPOŁECZNYCH: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ycznie ocenia posiadaną wiedzę i odbierane treści, pochodzące z tłumaczonych tekstów angielskich i uznaje znaczenie wiedzy w rozwiązywaniu problemów poznawczych oraz prakty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2A_K01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77"/>
        <w:gridCol w:w="379"/>
        <w:gridCol w:w="377"/>
        <w:gridCol w:w="379"/>
        <w:gridCol w:w="377"/>
        <w:gridCol w:w="379"/>
        <w:gridCol w:w="377"/>
        <w:gridCol w:w="379"/>
        <w:gridCol w:w="377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78"/>
      </w:tblGrid>
      <w:tr>
        <w:trPr>
          <w:trHeight w:val="285" w:hRule="atLeast"/>
        </w:trPr>
        <w:tc>
          <w:tcPr>
            <w:tcW w:w="10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. Sposoby weryfikacji osiągnięcia przedmiotowych efektów uczenia się</w:t>
            </w:r>
          </w:p>
        </w:tc>
      </w:tr>
      <w:tr>
        <w:trPr>
          <w:trHeight w:val="2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307" w:right="302" w:firstLine="2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Efekty </w:t>
            </w:r>
            <w:r>
              <w:rPr>
                <w:rFonts w:cs="Calibri" w:ascii="Calibri" w:hAnsi="Calibri"/>
                <w:b/>
                <w:w w:val="95"/>
                <w:lang w:val="en-US"/>
              </w:rPr>
              <w:t xml:space="preserve">przedmiotowe </w:t>
            </w:r>
            <w:r>
              <w:rPr>
                <w:rFonts w:cs="Calibri" w:ascii="Calibri" w:hAnsi="Calibri"/>
                <w:b/>
                <w:i/>
                <w:lang w:val="en-US"/>
              </w:rPr>
              <w:t>(symbol)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928" w:right="2932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posób weryfikacji (+/-)</w:t>
            </w:r>
          </w:p>
        </w:tc>
      </w:tr>
      <w:tr>
        <w:trPr>
          <w:trHeight w:val="92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30" w:right="6" w:firstLine="23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gzamin ustny/pisemny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160" w:after="0"/>
              <w:ind w:left="124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olokwium*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160" w:after="0"/>
              <w:ind w:left="266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left="122" w:right="36" w:firstLine="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ktywność 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left="290" w:right="268" w:firstLine="7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aca włas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left="223" w:right="224" w:firstLine="139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aca w</w:t>
            </w:r>
            <w:r>
              <w:rPr>
                <w:rFonts w:cs="Calibri" w:ascii="Calibri" w:hAnsi="Calibri"/>
                <w:b/>
                <w:spacing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lang w:val="en-US"/>
              </w:rPr>
              <w:t>grupi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61" w:right="27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nne </w:t>
            </w:r>
            <w:r>
              <w:rPr>
                <w:rFonts w:cs="Calibri" w:ascii="Calibri" w:hAnsi="Calibri"/>
                <w:b/>
                <w:i/>
              </w:rPr>
              <w:t>(jakie?)</w:t>
            </w:r>
            <w:r>
              <w:rPr>
                <w:rFonts w:cs="Calibri" w:ascii="Calibri" w:hAnsi="Calibri"/>
                <w:b/>
              </w:rPr>
              <w:t>* np. test -</w:t>
            </w:r>
          </w:p>
          <w:p>
            <w:pPr>
              <w:pStyle w:val="TableParagraph"/>
              <w:spacing w:lineRule="exact" w:line="184"/>
              <w:ind w:left="129" w:right="1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sowany w e-learningu</w:t>
            </w:r>
          </w:p>
        </w:tc>
      </w:tr>
      <w:tr>
        <w:trPr>
          <w:trHeight w:val="2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50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5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6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5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1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46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orma zajęć</w:t>
            </w:r>
          </w:p>
        </w:tc>
      </w:tr>
      <w:tr>
        <w:trPr>
          <w:trHeight w:val="27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5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1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9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20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...</w:t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5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2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10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K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5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19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8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K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16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K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98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11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lang w:val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1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...</w:t>
            </w:r>
          </w:p>
        </w:tc>
      </w:tr>
      <w:tr>
        <w:trPr>
          <w:trHeight w:val="29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24" w:right="61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w w:val="99"/>
                <w:lang w:val="en-US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4" w:right="61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4" w:right="61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719"/>
        <w:gridCol w:w="8127"/>
      </w:tblGrid>
      <w:tr>
        <w:trPr>
          <w:trHeight w:val="28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latorium (T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-60% powierzonych studentowi prawidłowo wykonanych zadań dotyczących tłumaczenia tekstu. 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-70% powierzonych studentowi prawidłowo wykonanych zadań dotyczących tłumaczenia tekstu. 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-80% powierzonych studentowi prawidłowo wykonanych zadań dotyczących tłumaczenia tekstu. 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-90% powierzonych studentowi prawidłowo wykonanych zadań dotyczących tłumaczenia tekstu. </w:t>
            </w:r>
          </w:p>
        </w:tc>
      </w:tr>
      <w:tr>
        <w:trPr>
          <w:trHeight w:val="7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100% powierzonych studentowi prawidłowo wykonanych zadań dotyczących tłumaczenia tekstu 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łumaczenie teks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    (data i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4-06-06T11:22:00Z</dcterms:modified>
  <cp:revision>84</cp:revision>
  <dc:subject/>
  <dc:title>Microsoft Word - przewodnik_po_sylabusie_ug-1.doc</dc:title>
</cp:coreProperties>
</file>