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2.5.HIS2.B.EZI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ktroniczne źródła informacji naukowej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gital sources of information scientific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1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istor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2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3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a drugi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4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.5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 Jakub Chałupcza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.6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k@ujk.edu.p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000000"/>
          <w:sz w:val="22"/>
          <w:szCs w:val="22"/>
        </w:rPr>
        <w:t>OGÓLNA CHARAKTERY</w:t>
      </w:r>
      <w:r>
        <w:rPr/>
        <w:t>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1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2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owe kompetencje z zakresu obsługi systemu operacyjnego Microsoft Windows, podstawowa umiejętność obsługi pakietu MS Offic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40" w:hanging="34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Ćwiczenia laboratoryjn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jęcia tradycyjne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anie problemowe; pokaz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anachowski L., Chądzyńska A., Matejewski K.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Relacyjne bazy danych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wykłady i ćwic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Warszawa 2009.  </w:t>
            </w:r>
          </w:p>
          <w:p>
            <w:pPr>
              <w:pStyle w:val="Default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lakiewicz W.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ojęcie informacji w technologii multimedialnej</w:t>
            </w:r>
            <w:r>
              <w:rPr>
                <w:rFonts w:cs="Calibri" w:ascii="Calibri" w:hAnsi="Calibri"/>
                <w:sz w:val="22"/>
                <w:szCs w:val="22"/>
              </w:rPr>
              <w:t>, Warszawa 2005.</w:t>
            </w:r>
          </w:p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rawiec B. M.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Biblioteki cyfrowe: tworzenie, zarządzanie, odbió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Gliwice 2016.  </w:t>
            </w:r>
          </w:p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wecka D.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Światowy model informacji bibliograficznej: programy i projekty (1950-2010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 Wrocław 2015.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ttp://www.nac.gov.p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http://www.archiwa.gov.pl/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ttp://www.bibliografia.ipn.gov.pl/</w:t>
            </w:r>
          </w:p>
          <w:p>
            <w:pPr>
              <w:pStyle w:val="Bodytext32"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ttps://fbc.pionier.net.pl/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(z uwzględnieniem formy zajęć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Ćwiczenia laboratoryjn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- Przedstawienie rodzajów cyfrowych zasobów multimedialnych (fotografie, plakaty, afisze, ulotki, pocztówki, grafiki, rysunki, malarstwo, rękopisy, stare druki, czasopisma, muzykalia, nagrania dźwiękowe, filmy, audycje telewizyjne, radiowe itp.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2- Nabycie przez studenta umiejętności, kompetencji i kwalifikacji w wyszukiwaniu elektronicznych źródeł informacji naukowej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3- Zwrócenie uwagi na postęp technologiczny w zakresie najnowszych stron WWW, serwisów i portali internetowych oraz cyfrowych baz danych udostępniających on-line zdigitalizowane informacje naukowe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Treści programowe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Ćwiczenia laboratoryjn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frowe zasoby multimedialne (fotografie, plakaty, afisze, ulotki, pocztówki, grafiki, rysunki, malarstwo, rękopisy, stare druki, czasopisma, muzykalia, nagrania dźwiękowe, filmy, audycje telewizyjne, radiowe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we Biblioteki cyfrowe polskie i zagraniczn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zy danych polskie i zagraniczn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wyszukiwarki MAK i FIDAK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frowe mapy i atlasy historyczne (Europa i Świat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ternetowa Bibliografia Historii Polsk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Zagraniczne zasoby cyfrowe (The National Archives UK, The National Archives USA, The Library of Congress, </w:t>
            </w:r>
            <w:r>
              <w:rPr>
                <w:rStyle w:val="Captiongraf"/>
                <w:rFonts w:cs="Calibri" w:ascii="Calibri" w:hAnsi="Calibri"/>
                <w:sz w:val="22"/>
                <w:szCs w:val="22"/>
                <w:lang w:val="en-US"/>
              </w:rPr>
              <w:t>The New York Public Library, The British Library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owe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niesienie do kierunkowych efektów kształcenia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zakresie 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napToGrid w:val="false"/>
              <w:spacing w:lineRule="atLeast" w:line="100" w:before="0" w:after="0"/>
              <w:ind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ada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pogłębioną </w:t>
            </w:r>
            <w:r>
              <w:rPr>
                <w:rFonts w:cs="Calibri" w:ascii="Calibri" w:hAnsi="Calibri"/>
                <w:sz w:val="22"/>
                <w:szCs w:val="22"/>
              </w:rPr>
              <w:t>wiedzę na temat technologii informacyjnej, baz danych, a także multimediów i zasobów Internetu, zna wartość informacji w nich zawartych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2A_W1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napToGrid w:val="false"/>
              <w:spacing w:lineRule="atLeast" w:line="100" w:before="0" w:after="0"/>
              <w:ind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ada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ogłębion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wiedzę na temat pojęć i zasad z zakresu ochrony własności intelektualnej i prawa autorskieg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2A_W1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zakresie 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napToGrid w:val="false"/>
              <w:spacing w:lineRule="atLeast" w:line="100" w:before="0" w:after="0"/>
              <w:ind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, w sposób uporządkowany i systematyczny  korzysta z technologii informacyjnej, baz danych, multimediów i zasobów Internetu oraz poprawnie opracowuje i ocenia informacje tam zawarte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2A_U1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napToGrid w:val="false"/>
              <w:spacing w:lineRule="atLeast" w:line="100" w:before="0" w:after="0"/>
              <w:ind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umiejętność zdobywania i integrowania wiedzy z różnych dyscyplin nauk humanistycznych, a także poszerza umiejętności badawcze wykorzystując je w  sytuacjach profesjonalnych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2A_U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zakresie 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napToGrid w:val="false"/>
              <w:spacing w:lineRule="atLeast" w:line="10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 gotów do systematycznego i aktywnego uczestnictwa w życiu kulturalnym środowiska i regionu, interesuje się nowymi formami wyrazu w kulturze, jest przygotowany do inicjowania działań na rzecz interesu publicznego, wykorzystując do tego celu różne rodzaje przekazu medialnego i kulturowego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IS2A_K02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soby weryfikacji osiągnięcia przedmiotowych efektów uczenia się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ktywność              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ne (jakie?)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*niepotrzebne usunąć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Ćwiczenia (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trzymanie z projektów 51-60% możliwych do zdobycia punktów.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trzymanie z projektów 61-70% możliwych do zdobycia punktów.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trzymanie z projektów 71-80% możliwych do zdobycia punktów.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trzymanie z projektów 81-90% możliwych do zdobycia punktów.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trzymanie z projektów 91-100% możliwych do zdobycia punktów. 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67" w:leader="none"/>
        </w:tabs>
        <w:spacing w:before="0" w:after="3"/>
        <w:ind w:left="966" w:hanging="349"/>
        <w:rPr/>
      </w:pPr>
      <w:r>
        <w:rPr>
          <w:rFonts w:cs="Calibri" w:ascii="Calibri" w:hAnsi="Calibri"/>
          <w:b/>
        </w:rPr>
        <w:t>BILANS PUNKTÓW ECTS – NAKŁAD PRACY</w:t>
      </w:r>
      <w:r>
        <w:rPr>
          <w:rFonts w:cs="Calibri" w:ascii="Calibri" w:hAnsi="Calibri"/>
          <w:b/>
          <w:spacing w:val="2"/>
        </w:rPr>
        <w:t xml:space="preserve"> </w:t>
      </w:r>
      <w:r>
        <w:rPr>
          <w:rFonts w:cs="Calibri" w:ascii="Calibri" w:hAnsi="Calibri"/>
          <w:b/>
        </w:rPr>
        <w:t>STUDENTA</w:t>
      </w:r>
    </w:p>
    <w:tbl>
      <w:tblPr>
        <w:tblW w:w="1007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1"/>
        <w:gridCol w:w="1476"/>
        <w:gridCol w:w="1475"/>
      </w:tblGrid>
      <w:tr>
        <w:trPr>
          <w:trHeight w:val="282" w:hRule="atLeast"/>
        </w:trPr>
        <w:tc>
          <w:tcPr>
            <w:tcW w:w="7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ind w:left="2965" w:right="29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goria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1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ciążenie studenta</w:t>
            </w:r>
          </w:p>
        </w:tc>
      </w:tr>
      <w:tr>
        <w:trPr>
          <w:trHeight w:val="460" w:hRule="atLeast"/>
        </w:trPr>
        <w:tc>
          <w:tcPr>
            <w:tcW w:w="7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37" w:right="209" w:firstLine="2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ia stacjonar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1" w:firstLine="34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udia </w:t>
            </w:r>
            <w:r>
              <w:rPr>
                <w:rFonts w:cs="Calibri" w:ascii="Calibri" w:hAnsi="Calibri"/>
                <w:b/>
                <w:w w:val="95"/>
              </w:rPr>
              <w:t>niestacjonarne</w:t>
            </w:r>
          </w:p>
        </w:tc>
      </w:tr>
      <w:tr>
        <w:trPr>
          <w:trHeight w:val="412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/>
              <w:ind w:left="108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ICZBA GODZIN REALIZOWANYCH PRZY BEZPOŚREDNIM UDZIALE NAUCZYCIELA</w:t>
            </w:r>
          </w:p>
          <w:p>
            <w:pPr>
              <w:pStyle w:val="TableParagraph"/>
              <w:spacing w:lineRule="exact" w:line="196"/>
              <w:ind w:left="108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8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28" w:after="0"/>
              <w:ind w:left="108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8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zygotowanie do konwersator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8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zygotowanie projektó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8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ebranie materiałów do projektó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19" w:after="0"/>
              <w:ind w:left="108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15" w:after="0"/>
              <w:ind w:left="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color w:val="0000FF"/>
          <w:sz w:val="22"/>
          <w:szCs w:val="22"/>
          <w:lang w:val="pl-PL"/>
        </w:rPr>
      </w:pPr>
      <w:r>
        <w:rPr>
          <w:rFonts w:cs="Calibri" w:ascii="Calibri" w:hAnsi="Calibri"/>
          <w:color w:val="0000FF"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 do realizacji    (data i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color w:val="FF0000"/>
          <w:sz w:val="22"/>
          <w:szCs w:val="22"/>
          <w:lang w:val="pl-PL"/>
        </w:rPr>
      </w:pPr>
      <w:r>
        <w:rPr>
          <w:rFonts w:cs="Calibri" w:ascii="Calibri" w:hAnsi="Calibri"/>
          <w:color w:val="FF0000"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color w:val="FF0000"/>
          <w:sz w:val="22"/>
          <w:szCs w:val="22"/>
          <w:lang w:val="pl-PL"/>
        </w:rPr>
      </w:pPr>
      <w:r>
        <w:rPr>
          <w:rFonts w:cs="Calibri" w:ascii="Calibri" w:hAnsi="Calibri"/>
          <w:color w:val="FF0000"/>
          <w:sz w:val="22"/>
          <w:szCs w:val="22"/>
          <w:lang w:val="pl-PL"/>
        </w:rPr>
      </w:r>
    </w:p>
    <w:p>
      <w:pPr>
        <w:pStyle w:val="TextBody"/>
        <w:spacing w:before="9" w:after="0"/>
        <w:rPr>
          <w:rFonts w:ascii="Calibri" w:hAnsi="Calibri" w:cs="Calibri"/>
          <w:i/>
          <w:i/>
          <w:color w:val="FF0000"/>
          <w:sz w:val="22"/>
          <w:szCs w:val="22"/>
          <w:lang w:val="pl-PL"/>
        </w:rPr>
      </w:pPr>
      <w:r>
        <w:rPr>
          <w:rFonts w:cs="Calibri" w:ascii="Calibri" w:hAnsi="Calibri"/>
          <w:i/>
          <w:color w:val="FF0000"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6" w:hanging="348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3">
    <w:name w:val="text3"/>
    <w:qFormat/>
    <w:rPr/>
  </w:style>
  <w:style w:type="character" w:styleId="Captiongraf">
    <w:name w:val="captiongraf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kern w:val="2"/>
      <w:lang w:val="pl-PL" w:bidi="hi-IN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966" w:hanging="349"/>
    </w:pPr>
    <w:rPr>
      <w:rFonts w:ascii="Times New Roman" w:hAnsi="Times New Roman" w:eastAsia="Times New Roman" w:cs="Times New Roman"/>
      <w:color w:val="000000"/>
      <w:sz w:val="22"/>
      <w:szCs w:val="22"/>
      <w:lang w:val="pl-P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w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19:00Z</dcterms:created>
  <dc:creator>Grzesiek</dc:creator>
  <dc:description/>
  <cp:keywords/>
  <dc:language>en-US</dc:language>
  <cp:lastModifiedBy>Lucyna Kostuch</cp:lastModifiedBy>
  <cp:lastPrinted>2016-12-21T08:36:00Z</cp:lastPrinted>
  <dcterms:modified xsi:type="dcterms:W3CDTF">2023-09-19T10:46:00Z</dcterms:modified>
  <cp:revision>16</cp:revision>
  <dc:subject/>
  <dc:title>Microsoft Word - przewodnik_po_sylabusie_ug-1.doc</dc:title>
</cp:coreProperties>
</file>