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2.5.HIS2.B.I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eria starożyt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cient Empires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Lucyna Kostuch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na.kostuch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ład; konwersatorium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;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ład; praca ze źródłami; </w:t>
            </w:r>
            <w:r>
              <w:rPr>
                <w:rFonts w:cs="Calibri" w:ascii="Calibri" w:hAnsi="Calibri"/>
                <w:sz w:val="22"/>
                <w:szCs w:val="22"/>
              </w:rPr>
              <w:t>dyskusja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Beard M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SPQR. Historia starożytnego Rzymu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 Poznań 201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Errington R. M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Historia świata hellenistycznego 323-30 p.n.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, Krakw 20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Hall J. M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Historia Grecji archaicznej ok. 1200-479 p.n.e.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Kraków 20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Kemp B. J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Starożytny Egipt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Anatomia cywilizacj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 Warszawa 2009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 de Mieroop M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istoria Bliskiego Wschodu w staroży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raków 200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yne P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erium grecko-rzymski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Kęty 2008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Schulz R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/>
              </w:rPr>
              <w:t>Łowcy przygód w dalekich krainach. Wielkie pionierskie podróże i wiedza antyku o świeci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, Warszawa 202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Harper K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pl-PL"/>
              </w:rPr>
              <w:t xml:space="preserve">Los Rzymu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limat, choroby i koniec imperiu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Oświęcim 2021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ELE, TREŚCI I EFEKTY UCZENIA SIĘ –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e prze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- Zapoznanie z istotnymi aspektami rozwoju imperiów starożytnych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C2- Kształcenie umiejęt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zumienia kategorii pojęciowych z zakresu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historii starożytnych imperiów i formułowania opinii historycznych związanych z powyższą problematyką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- Kształtowanie postawy szacunku dla politycznego dorobku społeczeństw starożytnych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Konwersato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- Zaznajomienie z największymi budowniczymi imperiów starożytnych i zapoznanie z najnowszym stanem badań w powyższym zakresie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2- Przygotowanie do interpretowania starożytnych świadectw źródłowych i kształc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miejętności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uzasadniania opinii historycznych w zakresie problematyki dotyczącej starożytnych imperiów.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- Kształtowanie postawy szacunku dla politycznego dorobku społeczeństw starożytnych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ści programow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ład organizacyjny – wprowadzenie do problematyki zajęć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ęcie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mperiu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Geneza, terminologia pokrewna.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rchia bliskowschodnia w kontekście ekspansji. Imperializm bliskowschodni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ci, sposoby i ograniczenia w ekspansji starożytnych Greków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Hellenizm a imperializm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mperium Romanum. Istota rzymskiego imperializmu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nwersatorium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oznanie z kartą przedmiotu i warunkami zalic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ędzy miastem-państwem a imperium terytorialnym w starożytnej Mezopotamii – analiza czynników sprzyjających ekspansji i ją ograniczających w świetle zachowanych świadectw źródłowych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czego dopiero w okresie Nowego Państwa? Analiza czynników hamujących i sprzyjających budowie imperium starożytnego Egiptu.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eckie próby budowy imperium – helleńska myśl państwowa w świetle zachowanych świadectw źródłow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cedonia – pierwsze europejskie imperium terytorialne. Aleksander Wielki i jego dzieło w ocenie starożytnych i współczesnych historyków.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zymskie imperium – antyczne próby wyjaśnienia rzymskich sukcesów militarnych i współczesne oceny zjawiska rzymskiego ekspansjonizmu.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owe efekty uczenia się</w:t>
      </w:r>
    </w:p>
    <w:tbl>
      <w:tblPr>
        <w:tblW w:w="171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  <w:gridCol w:w="7358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  <w:tc>
          <w:tcPr>
            <w:tcW w:w="7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7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terminologię z zakresu historii starożytnej na poziomie pogłębionym i rozszerzonym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2</w:t>
            </w:r>
          </w:p>
        </w:tc>
        <w:tc>
          <w:tcPr>
            <w:tcW w:w="7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pogłębioną znajomość historii starożytnej w ujęciu chronologicznym i tematycz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4</w:t>
            </w:r>
          </w:p>
        </w:tc>
        <w:tc>
          <w:tcPr>
            <w:tcW w:w="7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szukuje, analizuje, interpretuje, selekcjonuje, integruje informacje z zakresu historii starożytnej, korzystając z bibliografii, baz danych bibliotecznych, a także źródeł historycznych i literatury. Na tej podstawie potrafi formułować krytyczne sąd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2</w:t>
            </w:r>
          </w:p>
        </w:tc>
        <w:tc>
          <w:tcPr>
            <w:tcW w:w="7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przygotowania wystąpień ustnych i formułowania własnych opinii dotyczących imperiów starożytnych, z wykorzystaniem ujęć teoretycznych oraz różnych źróde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4</w:t>
            </w:r>
          </w:p>
        </w:tc>
        <w:tc>
          <w:tcPr>
            <w:tcW w:w="7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łując opinie na temat starożytnego imperializmu, przestrzega zasad jego etyki zawodu historyk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4</w:t>
            </w:r>
          </w:p>
        </w:tc>
        <w:tc>
          <w:tcPr>
            <w:tcW w:w="7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egzaminu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1-70% maksymalnego wyniku z egzaminu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maksymalnego wyniku z egzaminu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Konwersatorium (K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kolokwium zaliczeniowego i aktywności na zajęciach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-80% maksymalnego wyniku z kolokwium zaliczeniowego i aktywności na zajęciach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kolokwium zaliczeniowego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-100% maksymalnego wyniku z kolokwium zaliczeniowego i aktywności na zajęciach. 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w konwersatori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do egzaminu/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>Przyjmuję do realizacji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2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4-06-06T11:32:00Z</dcterms:modified>
  <cp:revision>200</cp:revision>
  <dc:subject/>
  <dc:title>Microsoft Word - przewodnik_po_sylabusie_ug-1.doc</dc:title>
</cp:coreProperties>
</file>