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D.DIP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t dworów i pałaców XVI-XVIII wiek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212121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lang w:val="en"/>
              </w:rPr>
              <w:t>The world of mansions and palaces from the 16th to 18th centur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Jacek Pielas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ielas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wers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uczanie problemowe; dyskusja; praca z książką (referat)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udel F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ultura materialna, gospodarka i kapitalizm XV-XVIII wie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. 1-3, Warszawa 199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jzer L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wory w Polsce. Od średniowiecza do współczes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10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jzer L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mki i dwory obronne w Polsce centraln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Warszawa 2004. Rąkowski G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esowe rezydenc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t. 1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ojewództwo wileńsk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17 i kolejne tomy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łobędzki A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rchitektura polska XVII wieku</w:t>
            </w:r>
            <w:r>
              <w:rPr>
                <w:rFonts w:cs="Calibri" w:ascii="Calibri" w:hAnsi="Calibri"/>
                <w:sz w:val="22"/>
                <w:szCs w:val="22"/>
              </w:rPr>
              <w:t>, Warszawa 198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łówka D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zlachcic w domu. Wystrój i wyposażenie siedzib szlacheckich w ziemi zakroczymskiej w drugiej połowie XVII i w XVIII wieku</w:t>
            </w:r>
            <w:r>
              <w:rPr>
                <w:rFonts w:cs="Calibri" w:ascii="Calibri" w:hAnsi="Calibri"/>
                <w:sz w:val="22"/>
                <w:szCs w:val="22"/>
              </w:rPr>
              <w:t>, „Kwartalnik Historii Kultury Materialnej”, R. LXIX, 2021, nr 3, s. 55-7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las J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yposażenie i wystrój wnętrz siedzib szlachty sandomierskiej w XVII i pierwszej połowie XVIII wie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„Kwartalnik Historii Kultury Materialnej”, R. LXVII, 2019, nr 1, s. 55-7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bicka M.,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22"/>
                  <w:szCs w:val="22"/>
                  <w:u w:val="none"/>
                </w:rPr>
                <w:t>Siedziby średniej i drobnej szlachty na północno-zachodnim Mazowszu w drugiej połowie XVII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Warszawa 199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Źródła i materiały do dziejów szlachty województwa sandomierskiego w XVI-XVIII wie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. 2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wentarze dóbr ziemskich z XVII-XVIII wieku (cz. 1)</w:t>
            </w:r>
            <w:r>
              <w:rPr>
                <w:rFonts w:cs="Calibri" w:ascii="Calibri" w:hAnsi="Calibri"/>
                <w:sz w:val="22"/>
                <w:szCs w:val="22"/>
              </w:rPr>
              <w:t>, wstęp i oprac. J. Pielas, Kielce 2013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wersatorium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- Zapoznanie z podstawami wiedzy o funkcjonowaniu siedzib szlacheckich i magnackich w dobie nowożytne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- Wykształcenie umiejętności analizy źródeł (ikonograficznych i dokumentacyjnych) odnoszących się do założeń architektonicznych, wystroju funkcjonowania siedzib szlacheckich i magnackich w dobie nowożytne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- Wykształcenie nawyku interesowania się dziejami zabytków kultury materialnej okresu staropolskiego</w:t>
            </w:r>
          </w:p>
        </w:tc>
      </w:tr>
      <w:tr>
        <w:trPr>
          <w:trHeight w:val="16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eści programowe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wersatoriu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Zajęcia organizacyjne: zapoznanie z kartą przedmiotu i warunkami zaliczenia konwersatorium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Siedziby szlacheckie i magnackie w dobie nowożytnej - zagadnienia klasyfikacyjne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Dwory murowane w XVI-XVIII w. i dwór drewniany oraz jego przemiany w I Rzeczypospolitej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Inwentarze dóbr ziemskich jako źródło do dziejów siedzib szlacheckich i magnackich w dobie nowożytnej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Wyposażenie i wystrój dworu szlacheckiego w XVI-XVIII w.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Zamki i pałace doby nowożytnej w Polsce i ich założenia architektoniczne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rzyżtopór - rezydencja magnacka XVII w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Mobilia we dworze i pałacu XVI-XVIII w.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jęcia zaliczeniowe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miotowe efekty uczenia się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pogłębioną znajomość historii Polski, Europy i świata w zakresie dziejów XVI-XVIII w. w ujęciu chronologicznym i tematycznym, w szczególności w odniesieniu do dziejów siedzib i rezydencji XVI-XVIII w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W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ziomie pogłębionym rozumie, że badania naukowe i dyskusja historyczna są procesem stałym, który niesie ze sobą nieustanne zmiany i rozwój poglądów na temat przemian i znaczenia siedzib i rezydencji XVI-XVIII w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W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yszukuje, analizuje, interpretuje, selekcjonuje, integruje informacje z zakresu dziejów siedzib i rezydencji szlacheckich XVI-XVIII wieku. Korzysta z bibliografii, baz danych archiwalnych i bibliotecznych, a także źródeł historycznych i literatury na temat dziejów i funkcjonowania dworków, zamków i pałaców w dobie nowożytnej, co pozwala mu formułować krytyczne sądy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U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głębione umiejętności badawcze obejmujące analizę źródeł, literatury naukowej i popularnonaukowej, syntezy różnych idei i poglądów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z procesów społeczno-gospodarczych. Samodzielnie formułuje tematy badawcze oraz posługuje się teoriami i paradygmatami badawczymi w celu opracowania zagadnień związanych z dziejami i charakterystyką rezydencji w dawnych wiekach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U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gotów do systematycznego i aktywnego uczestnictwa w życiu kulturalnym środowiska i regionu promując zachowane siedziby XVI-XVIII w. jako zabytki a wykorzystuje do tego celu różne rodzaje przekazu medialnego i kulturowego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K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zajęcia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wiat dworów i pałaców XVI-XVIII wieku, </w:t>
            </w:r>
            <w:r>
              <w:rPr>
                <w:rFonts w:cs="Calibri" w:ascii="Calibri" w:hAnsi="Calibri"/>
                <w:sz w:val="22"/>
                <w:szCs w:val="22"/>
              </w:rPr>
              <w:t>dba o dorobek i tradycję zawodu historyka, przestrzega zasady jego etyki i działa na rzecz przestrzegania tych zasad przez innych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S2A_K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at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wersatorium (K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referatów i aktywności na zajęciach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-70 %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ksymalnego wyniku z referatów i aktywności na zajęciach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-80%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ksymalnego wyniku z referatów i aktywności na zajęciach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-90 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aksymalnego wyniku z referatów i aktywności na zajęciach.  </w:t>
            </w:r>
          </w:p>
        </w:tc>
      </w:tr>
      <w:tr>
        <w:trPr>
          <w:trHeight w:val="2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-100%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ksymalnego wyniku z referatów i aktywności na zajęciach.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konwers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referat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yjmuję do realizacji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ujk.edu.pl/F?func=full-set-set&amp;set_number=000844&amp;set_entry=000008&amp;format=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4:00Z</dcterms:created>
  <dc:creator>Grzesiek</dc:creator>
  <dc:description/>
  <cp:keywords/>
  <dc:language>en-US</dc:language>
  <cp:lastModifiedBy>Lucyna Kostuch</cp:lastModifiedBy>
  <cp:lastPrinted>2016-12-21T08:36:00Z</cp:lastPrinted>
  <dcterms:modified xsi:type="dcterms:W3CDTF">2024-06-06T11:36:00Z</dcterms:modified>
  <cp:revision>56</cp:revision>
  <dc:subject/>
  <dc:title>Microsoft Word - przewodnik_po_sylabusie_ug-1.doc</dc:title>
</cp:coreProperties>
</file>