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D.AMIMP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Archeologia militariów i miejsc pamięci naro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cheology military and the national memorial plac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hab. Katarzyna Ryszew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szewska@ujk.edu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ład; konwersatorium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zamin; 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; pogadanka; dyskusja; nauczanie problemow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rchaeologica Hereditas. Prace Instytutu Archeologii Uniwersytetu Kardynała Stefana Wyszyńskiego w Warszawie. Konserwacja zapobiegawcza środowiska. Dziedzictwo militar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red W. Borkowski, W Brzeziński, J. Wysocki, Warszawa 201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gdanowski J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rchitektura obronna w krajobrazie Polski. Od Biskupina do Westerplat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20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czanowski P., Kozłowski J. K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jdawniejsze dzieje ziem polskich (do VII w.). Wielka historia Pols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. 1, Kraków 199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jzer L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stęp do archeologii historycznej w Pols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Łódź 199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la A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rcheologia zbrodni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ruń 201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awecka D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stęp do archeologi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200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. Wolski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lskie pola bitew w świetle archeologi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200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rcheologia na polach bitewnych w Pols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„Z Otchłani Wieków” 2007, nr 1-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Broń i wojsko w archeologicznym obiektyw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„Z Otchłani Wieków” 2006, nr 1-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siewicz K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Geofizyka archeologicz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Warszawa 2006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wakowski A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Uzbrojenie średniowieczne w Pols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oruń 20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ivier M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la bitew jako miejsca pamięci w historii Europ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„Herito” 2010, nr 1, s. 44 -54.Świętosławski W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rcheologiczne ślady najazdów tatarskich na Europę środkową w XIII w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Łódź 1997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rzostek J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la bitew ważny element dziedzict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„Ochrona zabytków“ 14/2010, s. 173 – 182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e prze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Wykład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C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- Przybliżenie terminologii oraz źródeł i metod badawczych stosowanych w archeologii militariów. Zaznajomienie z elementami uzbrojenia mieszkańców ziem polskich pochodzącymi z badań archeologicznych, ze sposobami walki oraz z przebadanymi archeologicznie obiektami fortyfikacyjnymi  ludności ziem polskich ze wszystkich okresów prehistorycz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C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- Kształcenie umiejętności rozumienia i stosowania kategorii pojęciowych z zakresu archeologii militariów i miejsc pamięci narod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C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- Kształtowanie potrzeby stałego poszerzania wiedzy i kompetencji z zakres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uk historycznych, w tym archeologii militariów i miejsc pamięci narodow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Konwersatoriu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C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- Zaznajomienie  z elementami uzbrojenia mieszkańców ziem polskich pochodzącymi z badań archeologicznych oraz sposobami walki stosowanymi  w czasach historycznych. Zapoznanie z przebadanymi archeologicznie obiektami fortyfikacyjnych, pól bitewnych, oraz miejscami kaźni i mogiłami wojennymi ludności ziem polskich ze wszystkich okresów  histor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C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- Kształcenie  umiejętności samodzielnego pogłębiania i aktualizowania wiedzy, dokonywania analizy zjawisk i procesów z zakresu archeologii militariów i miejsc pamięci narod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C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- Kształtowanie postawy szacunku dla dorobku archeologicznego dziedzictwa kulturowego, w tym militarnego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eści programow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ład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Zajęcia organizacyjne: zapoznanie z literaturą  i tematyką wykładów oraz warunkami egzamin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Zagadnienia wstępne: omówienie źródeł i metod  (detektory  metali, fotografia lotnicza i satelitarna, geofizyka archeologiczna) stosowanych w archeologii militarnej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Zagadnienia wstępne c.d.: omówienie rodzajów  stanowisk oraz archeologicznych świadectw konfliktów zbroj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Formy uzbrojenia i techniki walki stosowane na ziemiach polskich w okresie paleolitu i mezolit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Elementy fortyfikacji oraz formy uzbrojenia i techniki walki stosowane na ziemiach polskich w okresie młodszej epoki kami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Elementy fortyfikacji odkryte na ziemiach polskich pochodzące z epoki brązu i wczesnej epoce żela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Rodzaje uzbrojenia i metody walki stosowane na ziemiach polskich w epoce brązu i we wczesnej epoce żela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Formy uzbrojenia i techniki walki stosowane na ziemiach polskich w zaawansowanej epoce żelaz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nwersatoriu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Zajęcia organizacyjne: zapoznanie studentów z kartą przedmiotu i warunkami zalicz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Obiekty obronne, fortyfikacje na ziemiach polskich z okresu średniowiecza w świetle badań archeologicz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Pola bitewne z okresu średniowiecza w świetle badań archeologicz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Militaria ze średniowiecznych stanowisk archeologicznych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Badania archeologiczne fortyfikacji i obozów warownych doby nowożytn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Badania archeologiczne pól bitewnych doby nowożytn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Znaleziska elementów uzbrojenia ze stanowisk archeologicznych czasów nowożyt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Metody walki stosowane w średniowieczu oraz w czasach nowożytnych w świetle badań archeologi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Systemy fortyfikacji na ziemiach polskich z wieku XIX w świetle badań archeologi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Pola bitew i mogiły wojenne z wieku XIX w świetle badań archeologi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 Militaria pochodzące ze zbadanych stanowisk archeologicznych z wieku XIX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Badania archeologiczne miejsc walk zbrojnych z XX wiek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Badania archeologiczne miejsc kaźni z XX wiek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 Badania archeologiczne pochówków ofiar walk i męczeństwa z XX wiek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lokwium zaliczeniowe.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3. 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DZ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głębioną i rozszerzoną wiedzę na temat metod badawczych i narzędzi warsztatowych stosowanych w archeologii militari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 terminologię z zakresu archeologii na poziomie pogłębionym i rozszerzo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poziomie pogłębionym definiuje miejsce i rolę archeologii, w tym archeologii militariów, w dziedzinie nauk histor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IEJĘ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formułować i rozwiązywać złożone i nietypowe problemy oraz wykonywać innowacyjnie zadania z zakresu archeologii militariów oraz miejsc pamięci narodowej poprzez właściwy dobór źródeł i informacji z nich pochodzących oraz ich krytyczną analizę.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 umiejętność zdobywania i integrowania wiedzy różnych dyscyplin nauk humanistycznych, w tym z archeologii i historii, a także poszerza umiejętności badawcze, wykorzystując je w  sytuacjach profesjonal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komunikowania się na tematy specjalistyczne oraz prowadzenia debaty w zróżnicowanym i kręgami odbiorc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ETENCJI SPOŁEC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ytycznie ocenia posiadaną wiedzę i odbierane treści z zakresu archeologii militariów i miejsc pamięci narodowej oraz uznaje znaczenie wiedzy w rozwiązywaniu problemów poznawczych oraz praktycznych, zasięga opinii specjalistów w sytuacji trudności z samodzielnym rozwiązaniem problemu badawczego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zamin pisemny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napToGrid w:val="false"/>
              <w:spacing w:lineRule="auto" w:line="240" w:before="60" w:after="0"/>
              <w:ind w:right="23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60" w:after="0"/>
              <w:ind w:right="2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a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bookmarkStart w:id="0" w:name="_Hlk101443753"/>
            <w:bookmarkStart w:id="1" w:name="_Hlk101443735"/>
            <w:bookmarkEnd w:id="0"/>
            <w:bookmarkEnd w:id="1"/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Wykład W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-60% maksymalnego wyniku z egzaminu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70% maksymalnego wyniku z egzamin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80% maksymalnego wyniku z egzamin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maksymalnego wyniku z egzamin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% maksymalnego wyniku z egzaminu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Konwersatorium (K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-60% maksymalnego wyniku z kolokwium zaliczeniowego, referatu i aktywności na zajęciach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70% maksymalnego wyniku z kolokwium zaliczeniowego, referatu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80% maksymalnego wyniku z kolokwium zaliczeniowego,  referatu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maksymalnego wyniku z kolokwium zaliczeniowego, referatu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% maksymalnego wyniku z kolokwium zaliczeniowego, referatu i aktywności na zajęciach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konwersatorium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pracowanie refera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B05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2"/>
          <w:szCs w:val="22"/>
        </w:rPr>
        <w:t>Przyjmuję do realizacji    (data i</w:t>
      </w:r>
      <w:r>
        <w:rPr>
          <w:rFonts w:cs="Calibri" w:ascii="Calibri" w:hAnsi="Calibri"/>
          <w:sz w:val="22"/>
          <w:szCs w:val="22"/>
          <w:lang w:val="pl-PL"/>
        </w:rPr>
        <w:t xml:space="preserve"> czytelne </w:t>
      </w:r>
      <w:r>
        <w:rPr>
          <w:rFonts w:cs="Calibri" w:ascii="Calibri" w:hAnsi="Calibri"/>
          <w:sz w:val="22"/>
          <w:szCs w:val="22"/>
        </w:rPr>
        <w:t xml:space="preserve"> podpisy osób prowadzących przedmiot w danym roku akademickim)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lbig">
    <w:name w:val="tytul_big"/>
    <w:qFormat/>
    <w:rPr/>
  </w:style>
  <w:style w:type="character" w:styleId="Smalltext">
    <w:name w:val="smalltext"/>
    <w:qFormat/>
    <w:rPr/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46:00Z</dcterms:created>
  <dc:creator>Grzesiek</dc:creator>
  <dc:description/>
  <cp:keywords/>
  <dc:language>en-US</dc:language>
  <cp:lastModifiedBy>Lucyna Kostuch</cp:lastModifiedBy>
  <cp:lastPrinted>2022-04-21T11:27:00Z</cp:lastPrinted>
  <dcterms:modified xsi:type="dcterms:W3CDTF">2023-09-07T07:39:00Z</dcterms:modified>
  <cp:revision>19</cp:revision>
  <dc:subject/>
  <dc:title>Microsoft Word - przewodnik_po_sylabusie_ug-1.doc</dc:title>
</cp:coreProperties>
</file>