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2.5.HIS2.D.WI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zwa przedmiotu w języ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jna i pamięć w świecie antyczny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War and Memory in the Ancient World 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tor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ia 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ia drugi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. Profil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 hab. Lucyna Kostuch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yna.kostuch@ujk.edu.pl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2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nwersatorium 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  <w:t>Zajęcia tradycyjne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liczenie z oceną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ementy wykładu informacyjnego; dyskusja;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a ze źródłami, pokaz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lbuza K.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riumfator. Triumf i ideologia zwycięstwa w starożytnym Rzymie epoki cesarstw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Poznań 2005.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Kulesza R.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pl-PL"/>
              </w:rPr>
              <w:t>Antyczna Hellada. Szkice z dziejów starożytnych Greków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, Warszawa 2013 (rozdział 7: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pl-PL"/>
              </w:rPr>
              <w:t>O żywotności antycznej tradycji – przykład Maratonu, Termopil i Sparty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ncel S.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Hanniba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Warszawa 2001 (rozdział IX: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Dziedzictwo, legenda, wizerunek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ölscher T.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ztuka rzymska: język obrazowy jako system semantyczn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Poznań 2011 (rozdział 4: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ceny batalistyczne: tradycja hellenistycznego patos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; rozdział 5: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ceny batalistyczne: recepcja w Rzymi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).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Zanker P.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pl-PL"/>
              </w:rPr>
              <w:t>August i potęga obrazów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, Poznań 1999.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rawiecki L.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Władza charyzmatyczna w Rzymie u schyłku republiki (lata 44-27 p.n.e.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Rzeszów 1989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trowski. J. A.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tarożytny Rzym. Polityka i sztuk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Kraków 1999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Śnieżewski S.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pl-PL"/>
              </w:rPr>
              <w:t>Salustiusz i historia Rzymu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, Kraków 2003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Śnieżewski S.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Wojna, pokój i bogowie w starożytnym Rzymi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Kraków 2006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Veyne P.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pl-PL"/>
              </w:rPr>
              <w:t>Imperium grecko-rzymski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, Kęty 2007 (rozdział 7: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pl-PL"/>
              </w:rPr>
              <w:t>Cele sztuki, propaganda i przepych monarchi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)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Śnieżewski S.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pl-PL"/>
              </w:rPr>
              <w:t>Koncepcja historii rzymskiej w Ab Urbe Condita Liwiusz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, Kraków 2000.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ELE, TREŚCI I EFEKTY UCZENIA SIĘ –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e przedmiotu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 xml:space="preserve">Konwersatorium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- Zapoznanie z dziedzictwem wojskowym starożytnych Greków i Rzymian.  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C2- Przygotowanie do interpretowania starożytnych świadectw źródłowych dotyczących antycznej wojskowości i kształc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miejętności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rozpoznawania dorobku antycznego we współczesnej kulturze.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3- Kształtowanie postawy szacunku dla dorobku starożytnego dziedzictwa kulturowego. 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reści programowe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onwersatorium: </w:t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1. Zajęcia organizacyjne: zapoznanie z kartą przedmiotu i warunkami zaliczenia. </w:t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2. Bliskowschodnie echa w Homerowym opisie walk. Wojna trojańska w tradycji.  </w:t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>3. Eksponować czy schować? Broń w przestrzeni publicznej w starożytnej Grecji.</w:t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4. Historyk jako świadek działań zbrojnych – obraz wojny w greckiej historiografii klasycznej. </w:t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5. Wielkie zwycięstwo nad barbarzyńcami – greckie sposoby upamiętniania wojen perskich. </w:t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6. Patos w scenach batalistycznych. Monumenty wojenne epoki hellenistycznej. </w:t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7. Wojna wpisana do kalendarza – rzymskie rytuały wojenne. Rzymska symbolika wojenna w kontekście religijnym.   </w:t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8. Celebracja zwycięstwa – instytucja triumfu w starożytnym Rzymie. Architektura i sztuka triumfalna. </w:t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9. Pamięć o czynach wojennych jednostki – kult starożytnych wodzów. </w:t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10. Historię piszą zwycięscy: utrwalanie obrazu wroga wojennego w pamięci zbiorowej. </w:t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11. Wojna a moralność – teoria upadku obyczajów w historiografii rzymskiej. </w:t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12. Ukrywanie wojny – geneza i rozwój idei Pax. </w:t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13. Jak prawidłowo utrwalić w pamięci czyn zbrojny – Lukian, </w:t>
            </w:r>
            <w:r>
              <w:rPr>
                <w:rFonts w:cs="Calibri"/>
                <w:i/>
                <w:iCs/>
              </w:rPr>
              <w:t>Jak należy pisać historię</w:t>
            </w:r>
            <w:r>
              <w:rPr>
                <w:rFonts w:cs="Calibri"/>
              </w:rPr>
              <w:t xml:space="preserve">.  </w:t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14. Turystyka patriotyczna w świecie antycznym. Początki turystyki pól bitewnych. </w:t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5. Kolokwium zaliczeniowe.    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IEDZ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pogłębioną i rozszerzoną wiedzę na temat różnych metod badawczych i narzędzi warsztatowych pozwalających na analizę i interpretację starożytnych źródeł historycznych przydatnych dla poznania problematyki związanej z wojną i pamięcią w świecie grecko-rzymskim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2A_W0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 poziomie pogłębionym rozumie, że badania nad dziedzictwem wojskowym starożytnych Greków i Rzymian i dyskusja historyczna w jej ramach są procesem stałym, który niesie ze sobą nieustanne zmiany i rozwój poglądów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2A_W08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MIEJĘTNOŚC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 wyszukuje, analizuje, interpretuje, selekcjonuje, integruje informacje dotyczące dziedzictwa wojskowego starożytnych Greków i Rzymian, korzystając z bibliografii, baz danych bibliotecznych, a także źródeł historycznych i literatury. Na tej podstawie potrafi formułować krytyczne sąd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2A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umiejętność przygotowania wystąpień ustnych i formułowania własnych opinii dotyczących dziedzictwa wojskowego antyku, z wykorzystaniem ujęć teoretycznych oraz różnych źródeł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2A_U0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MPETENCJI SPOŁECZNYC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łując opinie na temat starożytnej tradycji wojskowej przestrzega zasad jego etyki zawodu historyka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2A_K04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gzamin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ktywność              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ne (jakie?)*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p. test stosowany w e-learningu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Konwersatorium (K)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1-60% maksymalnego wyniku z kolokwium zaliczeniowego i aktywności na zajęciach.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-70% maksymalnego wyniku z kolokwium zaliczeniowego i aktywności na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-80% maksymalnego wyniku z kolokwium zaliczeniowego i aktywności na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-90% maksymalnego wyniku z kolokwium zaliczeniowego i aktywności na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-100% maksymalnego wyniku z kolokwium zaliczeniowego i aktywności na zajęciach.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Udział w konwersatorium i kolokwium zaliczeniowy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   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rzygotowanie do konwersator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5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sz w:val="22"/>
          <w:szCs w:val="22"/>
        </w:rPr>
        <w:t>Przyjmuję do realizacji    (data i</w:t>
      </w:r>
      <w:r>
        <w:rPr>
          <w:rFonts w:cs="Calibri" w:ascii="Calibri" w:hAnsi="Calibri"/>
          <w:sz w:val="22"/>
          <w:szCs w:val="22"/>
          <w:lang w:val="pl-PL"/>
        </w:rPr>
        <w:t xml:space="preserve"> czytelne </w:t>
      </w:r>
      <w:r>
        <w:rPr>
          <w:rFonts w:cs="Calibri" w:ascii="Calibri" w:hAnsi="Calibri"/>
          <w:sz w:val="22"/>
          <w:szCs w:val="22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ytulbig">
    <w:name w:val="tytul_big"/>
    <w:qFormat/>
    <w:rPr/>
  </w:style>
  <w:style w:type="character" w:styleId="Smalltext">
    <w:name w:val="smalltext"/>
    <w:qFormat/>
    <w:rPr/>
  </w:style>
  <w:style w:type="character" w:styleId="TekstpodstawowywcityZnak">
    <w:name w:val="Tekst podstawowy wcięty Znak"/>
    <w:qFormat/>
    <w:rPr>
      <w:rFonts w:cs="Times New Roman"/>
      <w:color w:val="000000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8:42:00Z</dcterms:created>
  <dc:creator>Grzesiek</dc:creator>
  <dc:description/>
  <cp:keywords/>
  <dc:language>en-US</dc:language>
  <cp:lastModifiedBy>Lucyna Kostuch</cp:lastModifiedBy>
  <cp:lastPrinted>2018-11-26T09:08:00Z</cp:lastPrinted>
  <dcterms:modified xsi:type="dcterms:W3CDTF">2023-09-07T07:40:00Z</dcterms:modified>
  <cp:revision>158</cp:revision>
  <dc:subject/>
  <dc:title>Microsoft Word - przewodnik_po_sylabusie_ug-1.doc</dc:title>
</cp:coreProperties>
</file>