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0222.5.HIS2.D.OWM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ęż wieków minionych (od średniowiecza do końca XVIII w.) – historia i tradycj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Weapons of bygone ages (from the Middle Ages to the end of the 18th century) - history and tradition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Jacek Pielas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ielas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; konwersatorium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tradycyjne w pomieszczeniu dydaktycznym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; zaliczenie z oceną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ład; dyskusja, praca z książką (referat).  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um arma per aeva: uzbrojenie indywidualne na przestrzeni dziej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oruń 2011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łosek M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iecze środkowoeuropejskie z X-XX 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, Warszawa 198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órski K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istorya artyleryi polskiej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8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Żygulski Z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roń w dawnej Polsce na tle uzbrojenia Europy i Bliskiego Wschod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1982.</w:t>
            </w:r>
          </w:p>
          <w:p>
            <w:pPr>
              <w:pStyle w:val="Normal"/>
              <w:rPr>
                <w:rFonts w:ascii="Calibri" w:hAnsi="Calibri" w:cs="Calibri"/>
                <w:color w:val="202122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Żygulski Z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usaria polsk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00.</w:t>
            </w:r>
            <w:r>
              <w:rPr>
                <w:rFonts w:cs="Calibri" w:ascii="Calibri" w:hAnsi="Calibri"/>
                <w:color w:val="202122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Ławrynowicz O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reści ideowe broni rycerskiej w Polsce wieków średni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Łódź 2005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ołdyrew A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iechota zaciężna w Polsce w pierwszej połowie XVI wie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odyński A. R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Zbroje kolcze z gdańskiego dworu Artusa. Z trady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urniejowych w Pols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Malbork 199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zyński J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ółnocny łuk refleksyjny w Pols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Warszawa 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202122"/>
                <w:sz w:val="22"/>
                <w:szCs w:val="22"/>
                <w:shd w:fill="FFFFFF" w:val="clear"/>
                <w:lang w:val="en-US"/>
              </w:rPr>
              <w:t>Turnbull S. R., </w:t>
            </w:r>
            <w:r>
              <w:rPr>
                <w:rFonts w:cs="Calibri" w:ascii="Calibri" w:hAnsi="Calibri"/>
                <w:i/>
                <w:color w:val="202122"/>
                <w:sz w:val="22"/>
                <w:szCs w:val="22"/>
                <w:shd w:fill="FFFFFF" w:val="clear"/>
                <w:lang w:val="en-US"/>
              </w:rPr>
              <w:t>The Samurai. A Military History</w:t>
            </w:r>
            <w:r>
              <w:rPr>
                <w:rFonts w:cs="Calibri" w:ascii="Calibri" w:hAnsi="Calibri"/>
                <w:color w:val="202122"/>
                <w:sz w:val="22"/>
                <w:szCs w:val="22"/>
                <w:shd w:fill="FFFFFF" w:val="clear"/>
                <w:lang w:val="en-US"/>
              </w:rPr>
              <w:t>, New York 1977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zyż P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Średniowieczna broń palna w Polsc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Warszawa 2011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ymczak J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odukcja i koszty uzbrojenia rycerskiego w Polsce XIII – XV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. Łódź 1989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gner M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„Lud ognisty” dawnej Rzeczypospolitej. Studia z dziejów artylerii koronnej XVII wiek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Warszawa 2022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e prze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ł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- Zaznajomienie z dziejami wybranego oręża </w:t>
            </w:r>
            <w:r>
              <w:rPr>
                <w:rFonts w:cs="Calibri" w:ascii="Calibri" w:hAnsi="Calibri"/>
                <w:sz w:val="22"/>
                <w:szCs w:val="22"/>
              </w:rPr>
              <w:t>funkcjonującego w Europie i świecie w okresie od średniowiecza do końca XVIII wieku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2- Przedstawienie charakterystycznej dla dwu epok broni białej, w tym europejskiej i japoński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- Wskazanie na znaczenie broni w kształtowaniu dziedzictwa kulturowego w poszczególnych krajac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Konwersatorium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- Zapoznanie z orężem stosowanym w Europie i świecie w okresie od średniowiecza do końca XVIII wieku oraz współczesnymi tradycjami jego stosowania.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Calibri" w:hAnsi="Calibri" w:cs="Calibri"/>
                <w:sz w:val="22"/>
                <w:szCs w:val="22"/>
                <w:highlight w:val="yellow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2- Przygotowanie do interpretowania średniowiecznych i nowożytnych świadectw źródłowych dotyczących broni stosowanej w wiekach średnich i dobie nowożyt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3- Kształtowanie postawy szacunku dla tradycji oręża dawnych wieków.  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eści programow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ład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organizacyjne: zapoznanie z kartą przedmiotu i warunkami zdania egzaminu. 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 Miecz w średniowieczu.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Sztylety i broń biała krótka w średniowieczu.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. Średniowiecza kusza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5-6. Zbroja średniowieczna i jej rodzaje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7-8. Machiny oblężnicze w wiekach średni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pl-PL"/>
              </w:rPr>
              <w:t>9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Początki artyleri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-11. Rozwój artylerii w XVI-XVIII wie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zabla w XVI-XVIII w. jako broń na polach bite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. Szabla jako element dziedzictwa kulturowego szlachty polski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. Japońska katana - dzieje i współczesność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. Samuraj - wojownik doskonały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nwersatorium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1. </w:t>
            </w:r>
            <w:r>
              <w:rPr>
                <w:rFonts w:cs="Calibri" w:ascii="Calibri" w:hAnsi="Calibri"/>
                <w:sz w:val="22"/>
                <w:szCs w:val="22"/>
              </w:rPr>
              <w:t>Zajęcia organizacyjne: zapoznanie z kartą przedmiotu i warunkami zaliczenia konwersatorium.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. Łuk i jego zastosowanie w wiekach średnich.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 Początki broni palnej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4. Produkcja broni w średniowieczu. 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. Uzbrojenie ochronne w Europie średniowiecznej.</w:t>
            </w:r>
          </w:p>
          <w:p>
            <w:pPr>
              <w:pStyle w:val="Normal"/>
              <w:ind w:left="498" w:hanging="498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6. Rozwój broni palnej w XVI-XVIII w. 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. Uzbrojenie piechoty w dobie nowożytnej.</w:t>
            </w:r>
          </w:p>
          <w:p>
            <w:pPr>
              <w:pStyle w:val="Normal"/>
              <w:ind w:left="498" w:hanging="498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. Oręż husarii w Rzeczypospolitej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. Uzbrojenie jazdy w XVI-XVIII w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. Zmiany w uzbrojeniu w Rzeczypospolitej pod koniec XVIII wiek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. Tradycje użytkowania łuku we współczesnym świeci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. Bractwa rycerskie i kurkowe i ich działalność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 Rekonstrukcja dawnej broni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5. Zajęcia zaliczeniowe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na terminologię z zakresu bronioznawstw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w odniesieniu do oręża stosowanego w Europie i świecie od średniowiecza do końca XVIII w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uje pogłębioną znajomość historii Polski, Europy i świata w okresie od średniowiecza do końca XVIII wieku w ujęciu chronologicznym i tematycz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4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 rozszerzoną i rozszerzoną wiedzę na temat różnych metod badawczych i narzędzi warsztatowych pozwalających na analizę i interpretację świadectw źródłowych dotyczących zastosowania i budowy broni w okresie od średniowiecza do końca epoki nowożyt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W0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formułować i rozwiązywać złożone i nietypowe problemy oraz wykonywać innowacyjnie zadania poprzez właściwy dobór źródeł do dziejów broni w okresie do końca XVIII w. i krytycznie korzysta z informacji z nich pochodzących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ada umiejętność zdobywania i integrowania wiedzy z różnych dyscyplin nauk humanistycznych, poszerzając umiejętności badawcze w zakresie dziejów broni w dawnych wieka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U0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tycznie ocenia posiadaną wiedzę na temat dawnego bronioznawstwa w szeroko rozumianym kontekście ogólnohumanistycznym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łując opinie na temat dawnego bronioznawstwa, dba o dorobek i tradycję zawodu historyka, przestrzega zasad jego etyki i działa na rzecz przestrzegania tych zasad przez innych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2A_K04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gzamin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t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fera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-6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egzaminu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5"/>
                <w:sz w:val="22"/>
                <w:szCs w:val="22"/>
              </w:rPr>
              <w:t>Konwersatorium (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1-60% maksymalnego wyniku z referatów i aktywności na zajęciach.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-70% maksymalnego wyniku z referatów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-80% maksymalnego wyniku z referatów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-90% maksymalnego wyniku z referatów i aktywności na zajęcia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-100% maksymalnego wyniku z referatów i aktywności na zajęciach.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wykładz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Udział w konwersatorium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egzamin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konwersator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egzamin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sz w:val="22"/>
          <w:szCs w:val="22"/>
        </w:rPr>
        <w:t>Przyjmuję do realizacji    (data i</w:t>
      </w:r>
      <w:r>
        <w:rPr>
          <w:rFonts w:cs="Calibri" w:ascii="Calibri" w:hAnsi="Calibri"/>
          <w:sz w:val="22"/>
          <w:szCs w:val="22"/>
          <w:lang w:val="pl-PL"/>
        </w:rPr>
        <w:t xml:space="preserve"> czytelne </w:t>
      </w:r>
      <w:r>
        <w:rPr>
          <w:rFonts w:cs="Calibri" w:ascii="Calibri" w:hAnsi="Calibri"/>
          <w:sz w:val="22"/>
          <w:szCs w:val="22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4">
    <w:name w:val="WW8Num41z4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2">
    <w:name w:val="WW8Num4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3z7">
    <w:name w:val="WW8Num4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ytulbig">
    <w:name w:val="tytul_big"/>
    <w:qFormat/>
    <w:rPr/>
  </w:style>
  <w:style w:type="character" w:styleId="Smalltext">
    <w:name w:val="smalltext"/>
    <w:qFormat/>
    <w:rPr/>
  </w:style>
  <w:style w:type="character" w:styleId="TekstpodstawowywcityZnak">
    <w:name w:val="Tekst podstawowy wcięty Znak"/>
    <w:qFormat/>
    <w:rPr>
      <w:rFonts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42:00Z</dcterms:created>
  <dc:creator>Grzesiek</dc:creator>
  <dc:description/>
  <cp:keywords/>
  <dc:language>en-US</dc:language>
  <cp:lastModifiedBy>Lucyna Kostuch</cp:lastModifiedBy>
  <cp:lastPrinted>2018-11-26T09:08:00Z</cp:lastPrinted>
  <dcterms:modified xsi:type="dcterms:W3CDTF">2023-09-07T07:40:00Z</dcterms:modified>
  <cp:revision>166</cp:revision>
  <dc:subject/>
  <dc:title>Microsoft Word - przewodnik_po_sylabusie_ug-1.doc</dc:title>
</cp:coreProperties>
</file>