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2.5.HIS2.D.OWWZ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z wojny w źródłach narracyjnych i wywołanych w XIX-XX wiek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image of war in narrative and induced sources in the 19th-20th centuri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hab. Jacek Legieć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legiec@ujk.edu.pl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ład; konwersatorium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gzamin; 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ład; dyskusja;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ze źródłami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źmierska K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oświadczenia wojenne Polaków, a kształtowanie tożsamości etnicznej. Analiza narracji kresow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arszawa 1999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śkiewicz B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adania historycznowojskowe. Przedmiot, podstawy badawcze, metody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Poznań 200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karz W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ak studiować historię wojen?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w: W. Tokarz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ozprawy i szki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t. II, Warszawa 1959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jtkowiak Z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auki pomocnicze historii najnowszej, źródłoznawstwo, źródła narracyj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cz. I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amiętnik i tekst literac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Poznań 2001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ojna - doświadczenie i zapis (nowe źródła, problemy, metody badawcze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red. S. Burył, P. Rodak, Kraków 2006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Źródła w badaniach historii wojskowe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red. K. Pindel, Toruń 2004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ridale C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ojna Iwana. Armia Czerwona 1939-194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(tłum.) K. Bażyńska-Chojnacka, P. Chojnacki, Poznań 2007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ylewska I., Dymkowska E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łowniczek współczesnej gwary żołnierskie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„Polska Sztuka Ludowa Konteksty”, nr 1/199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jer G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pomniany żołnier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(tłum.) J. Kortas, Gdańsk 2001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ecka U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„Propaganda wizualna słusznej wojny: media wizualne XX wieku wobec konfliktów zbrojnych”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2008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grelle L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ront Wschodni 1941-4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(tłum.) D. Tatarako-Grzesiak, Kraków 2002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acka B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zas przeszły, pamięć, mi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arszawa 2006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e przedmiotu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Wykład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- Prezentacja i charakterystyka poszczególnych typów źródeł narracyjnych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- Kształcenie umiejętności w zakresie specyfiki przekazu wojenne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- Przedstawienie możliwości kreacji źródeł przez historyk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wersatorium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- Charakterystyka źródeł wywołanych jako źródła do badań nad historią wojen i wojskowości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2- Kształcenie umiejętności w zakresie metod krytyki źródeł narracyjn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3- Zwrócenie uwagi na rolę źródeł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 si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źródła wywołane, ich tworzenia i krytyki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reści programow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ykłady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 xml:space="preserve">1. Charakterystyka najważniejszych typów źródeł narracyjnych i wywołanych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 xml:space="preserve">2. Znaczenie źródeł narracyjnych i wywołanych  dla badań nad historią wojen i wojskowości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 xml:space="preserve">3. Ukazanie specyfiki wspomnianych typów źródeł dotyczących wojen na tle innych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 xml:space="preserve">4. Krytyka źródeł pod kątem ich autentyczności i wiarygodności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 xml:space="preserve">5. Technika edycji źródeł narracyjnych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6. Polityczny aspekt edycji źródeł narracyj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7. Źródło narracyjne jako element propagandy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eastAsia="en-US"/>
              </w:rPr>
              <w:t>Konwersatoriu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jęcia organizacyjne: zapoznanie z kartą przedmiotu i warunkami zaliczen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Pamiętnik jako źródło do odtwarzania przebiegu działań wojennych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Wojna generałów i wojna żołnierzy w źródłach narracyjnych i wywołanyc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Wojna w oczach ludności cywilnej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Wojna w oczach kobie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Wojna w oczach dziec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 Wpływ okoliczności powstania źródła na wiarygodność przekaz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 Źródła wywołane: specyfika i krytyka – omówienie i ćwiczenia praktyczn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B05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-15. Analiza wybranych źródeł pod kątem ich przydatności do badań nad historią wojen i wiarygodności przekazu źródłowego oraz technika ich edycji. Przygotowanie i prezentacja recenzji wybranego źródła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EDZ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 pogłębioną i rozszerzoną wiedzę o specyfice źródeł narracyjnych i wywołanych  dla badań nad historią wojen i wojskowości w XIX –XX wiek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 w stopniu zaawanasowanym wiedzę o zróżnicowanych metodach badawczych i narzędziach warsztatowych historyka wojskowości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siada w zaawansowanym stopniu wiedzę pozwalającą na analizę i interpretację źródeł historycznych oraz innych wytworów cywilizacji przydatnych w poznaniu źródeł narracyjnych i wywołanych w XIX i XX wiek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IEJĘTNOŚC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dzielnie wyszukuje, analizuje, interpretuje, selekcjonuje, integruje informacje z zakresu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źródeł narracyjnych i wywołanych w XIX i XX wieku</w:t>
            </w:r>
            <w:r>
              <w:rPr>
                <w:rFonts w:cs="Calibri" w:ascii="Calibri" w:hAnsi="Calibri"/>
                <w:sz w:val="22"/>
                <w:szCs w:val="22"/>
              </w:rPr>
              <w:t>, korzystając z bibliografii, baz danych archiwalnych i bibliotecznych, a także źródeł historycznych i literatu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2</w:t>
            </w:r>
          </w:p>
        </w:tc>
      </w:tr>
      <w:tr>
        <w:trPr>
          <w:trHeight w:val="8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fnie dobiera metody i konstruuje narzędzia badawcze w zakresie badań nad źródłami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narracyjnymi i wywołanymi w XIX i XX wie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opracowuje i prezentuje wyniki kwerendy bibliotecznej i archiwalnej, w tym także w postaci przygotowanych przez siebie tekstów histor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 umiejętność formułowania własnych opinii dotyczących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źródeł narracyjnych i wywołanych w XIX i XX wiek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z wykorzystaniem ujęć teoretycznych oraz różnych źróde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PETENCJI SPOŁEC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ytycznie ocenia posiadaną wiedzę na źródeł narracyjnych i wywołanych do historii wojskowości XIX i XX w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łując poglądy na temat obrazu wojny w źródłach narracyjnych i wywołanych w XIX-XX wieku, przestrzega zasad etyki zawodu historyka i wymaga tego od in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K0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gzamin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 (jakie?)*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. test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-60% maksymalnego wyniku z egzaminu.  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-70% maksymalnego wyniku z egzaminu.  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-80% maksymalnego wyniku z egzaminu.  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90% maksymalnego wyniku z egzaminu.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-100% maksymalnego wyniku z egzaminu. 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Konwersatorium (K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-60% maksymalnego wyniku z pracy własnej i aktywności na zajęciach.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-70% maksymalnego wyniku z pracy własnej i aktywności na zajęciach.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-80% maksymalnego wyniku z pracy własnej i aktywności na zajęciach.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-90% maksymalnego wyniku z pracy własnej i aktywności na zajęciach.  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-100% maksymalnego wyniku z pracy własnej i aktywności na zajęciach.  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dział w konwers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konwers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recenzji wybranej edycji źródł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2"/>
          <w:szCs w:val="22"/>
        </w:rPr>
        <w:t>Przyjmuję do realizacji    (data i</w:t>
      </w:r>
      <w:r>
        <w:rPr>
          <w:rFonts w:cs="Calibri" w:ascii="Calibri" w:hAnsi="Calibri"/>
          <w:sz w:val="22"/>
          <w:szCs w:val="22"/>
          <w:lang w:val="pl-PL"/>
        </w:rPr>
        <w:t xml:space="preserve"> czytelne </w:t>
      </w:r>
      <w:r>
        <w:rPr>
          <w:rFonts w:cs="Calibri" w:ascii="Calibri" w:hAnsi="Calibri"/>
          <w:sz w:val="22"/>
          <w:szCs w:val="22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lbig">
    <w:name w:val="tytul_big"/>
    <w:qFormat/>
    <w:rPr/>
  </w:style>
  <w:style w:type="character" w:styleId="Smalltext">
    <w:name w:val="smalltext"/>
    <w:qFormat/>
    <w:rPr/>
  </w:style>
  <w:style w:type="character" w:styleId="TekstpodstawowywcityZnak">
    <w:name w:val="Tekst podstawowy wcięty Znak"/>
    <w:qFormat/>
    <w:rPr>
      <w:rFonts w:cs="Times New Roman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42:00Z</dcterms:created>
  <dc:creator>Grzesiek</dc:creator>
  <dc:description/>
  <cp:keywords/>
  <dc:language>en-US</dc:language>
  <cp:lastModifiedBy>Lucyna Kostuch</cp:lastModifiedBy>
  <cp:lastPrinted>2018-11-26T09:08:00Z</cp:lastPrinted>
  <dcterms:modified xsi:type="dcterms:W3CDTF">2023-09-07T07:42:00Z</dcterms:modified>
  <cp:revision>143</cp:revision>
  <dc:subject/>
  <dc:title>Microsoft Word - przewodnik_po_sylabusie_ug-1.doc</dc:title>
</cp:coreProperties>
</file>