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CWA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Życie codzienne w armii greckiej i legionach rzymski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aily Life in the Greek Army and the Roman Legions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Lucyna Kostuch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na.kostuch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ze źródłami, pokaz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Connolly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Grecja i Rzym na wojni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Oświęcim 202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Goldsworthy A. K., Armia rzymska na wojnie. 100 p.n.e. – 200 n.e., Oświecim 2017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Southern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Historia armii rzymskiej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753 przed Chr. – 476 po Ch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, Oświęcim 201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Roth J.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Rzymska sztuka wojen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Warszawa 20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Van Wees H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Miasto w czasie woj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, w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Grecja klasycz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red. R. Osborne, Warszawa 200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Carrié J.-M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Żołnier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, w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Człowiek Rzym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, red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. Giardina, Warszawa 2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abriel R. A.,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oldiers’ Lives Through History. The Ancient Worl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Westport – London 2007.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e J. W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Daily Life in Classical Greek Armies, c. 500-330 B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w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New Approaches to Greek and Roman Warfar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red. L. L. Brice, Malden, MA 2020, s. 39-52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, TREŚCI I EFEKTY UCZENIA SIĘ – por efekty i treśc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Konwersatoriu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Zapoznanie z problematyką życia codziennego antycznych armii.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2- Przygotowanie do interpretowania starożytnych świadectw źródłowych dotyczących różnych aspektów życia codziennego antycznych żołnierzy i kształc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iejętn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ształc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iejętn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uzasadniania opinii historycznych w zakresie problematyki starożytnej sztuki wojennej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Kształtowanie postawy szacunku dla dorobku antycznej cywilizacji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wersatorium: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. Zajęcia organizacyjne: zapoznanie z kartą przedmiotu i warunkami zaliczenia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2. Życie żołnierskie w świecie antycznym – nowe metody badań, wyzwania naukowe, kontrowersje.  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Ramy instytucjonalne antycznych armii: dowództwo naczelne, kadra oficerska, żołnierze w armiach greckich i legionach rzymskich – porównanie.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 Problem rekrutacji w antycznych armiach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 Struktura społeczna antycznych armii. Wykształcenie żołnierzy. Status żołnierza w społeczeństwie w świetle świadectw źródłowych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6. Obcy w armiach antycznych. Antyczni najemnicy. Świadectwa literackie i ikonograficzne. 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. Aprowizacja armii antycznych – żołnierska dieta i przygotowywanie posiłków, żołd, używki w armii w świetle świadectw źródłowych.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8. Zaprawa wojenna. Dyscyplina w armii. Nagrody i kary. Dezercja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9. Organizacja obozu żołnierskiego. Porównanie armii greckich z rzymską.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0. Antyczne armie w marszu – analiza fragmentów </w:t>
            </w:r>
            <w:r>
              <w:rPr>
                <w:rFonts w:cs="Calibri"/>
                <w:i/>
                <w:iCs/>
              </w:rPr>
              <w:t>Wyprawy Cyrusa</w:t>
            </w:r>
            <w:r>
              <w:rPr>
                <w:rFonts w:cs="Calibri"/>
              </w:rPr>
              <w:t xml:space="preserve"> Ksenofonta.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. Higiena w armii. Służba medyczna. Zarazy. Transport rannych. Źródła antyczne a współczesne badania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2. Tabory – niewolnicy, służba, kupcy, prostytucja w świetle antycznych źródeł. 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3. Czas wolny – odpoczynek. Religia. Aspekty poznawcze wyprawy wojennej.   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4. Armia i cywile – wzajemne relacje w świetle zachowanych źródeł. 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5. Kolokwium zaliczeniowe.  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i rozszerzoną wiedzę na temat różnych metod badawczych i narzędzi warsztatowych pozwalających na analizę i interpretację starożytnych źródeł historycznych przydatnych dla poznania problematyki związanej z życiem codziennym antycznych żołnierz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 poziomie pogłębionym rozumie, że badania nad życiem codziennym antycznych żołnierzy i dyskusja historyczna w ramach tych badań są procesem stałym, który niesie ze sobą nieustanne zmiany i rozwój pogląd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szukuje, analizuje, interpretuje, selekcjonuje, integruje informacje dotyczące życia codziennego antycznych żołnierzy, korzystając z bibliografii, baz danych bibliotecznych, a także źródeł historycznych i literatury. Na tej podstawie potrafi formułować krytyczne sąd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ania wystąpień ustnych i formułowania własnych opinii dotyczących życia codziennego antycznych żołnierzy, z wykorzystaniem ujęć teoretycznych oraz różnych źróde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ując opinie na temat życia codziennego antycznych żołnierzy przestrzega zasad etyki zawodu history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(jakie?)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. test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2"/>
                <w:szCs w:val="22"/>
              </w:rPr>
              <w:t>Konwersatorium 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kolokwium zaliczeniowego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kolokwium zaliczeniowego i aktywności na zajęciach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um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2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4-06-06T11:41:00Z</dcterms:modified>
  <cp:revision>196</cp:revision>
  <dc:subject/>
  <dc:title>Microsoft Word - przewodnik_po_sylabusie_ug-1.doc</dc:title>
</cp:coreProperties>
</file>