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2832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RTA PRZEDMIOTU</w:t>
      </w:r>
      <w:bookmarkStart w:id="0" w:name="_Hlk57053461"/>
      <w:r>
        <w:rPr>
          <w:rFonts w:cs="Calibri" w:ascii="Calibri" w:hAnsi="Calibri"/>
          <w:b/>
          <w:bCs/>
          <w:sz w:val="22"/>
          <w:szCs w:val="22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ind w:left="2832"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bookmarkEnd w:id="0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2.5.HIS2.F.PZ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przedmiotu w języ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fesional practic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tor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a drugi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r hab. Anita Młynarczyk-Tomczyk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anita.mlynarczyk-tomczyk@ujk.edu.pl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OGÓLN</w:t>
      </w:r>
      <w:r>
        <w:rPr/>
        <w:t>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aktyka zawodowa (</w:t>
            </w: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w instytucji o innym charakterze specjalistycznym, niż praktyka zawodowa na studiach I stopnia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>Zajęcia poza pomieszczeniem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uczanie problemowe; dyskusja; pogadank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  <w:lang w:val="pl-PL" w:eastAsia="pl-PL"/>
              </w:rPr>
              <w:t>Dziedzictwo kulturowe w regionach europejskich. Odkrywanie, ochrona i (re)interpretacja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 xml:space="preserve">, red.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pl-PL" w:eastAsia="pl-PL"/>
                </w:rPr>
                <w:t>E. Kocój</w:t>
              </w:r>
            </w:hyperlink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, 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pl-PL" w:eastAsia="pl-PL"/>
                </w:rPr>
                <w:t>T. Kosiek</w:t>
              </w:r>
            </w:hyperlink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, 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pl-PL" w:eastAsia="pl-PL"/>
                </w:rPr>
                <w:t>J. Szulborska-Łukaszewicz</w:t>
              </w:r>
            </w:hyperlink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 xml:space="preserve">, w: </w:t>
            </w:r>
            <w:r>
              <w:rPr>
                <w:rStyle w:val="Detailseriesname"/>
                <w:rFonts w:cs="Calibri" w:ascii="Calibri" w:hAnsi="Calibri"/>
                <w:b/>
                <w:i/>
                <w:iCs/>
                <w:sz w:val="22"/>
                <w:szCs w:val="22"/>
                <w:lang w:val="pl-PL" w:eastAsia="pl-PL"/>
              </w:rPr>
              <w:t>Studia nad Dziedzictwem i Pamięcią Kulturową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 xml:space="preserve">, Kraków 2019. </w:t>
            </w:r>
          </w:p>
          <w:p>
            <w:pPr>
              <w:pStyle w:val="Tekstpodstawowy31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Pruszyński J.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 w:eastAsia="pl-PL"/>
              </w:rPr>
              <w:t>Dziedzictwo kultury Polski. Jego straty i ochrona prawna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, Zakamycze 2001, Kraków 2001.</w:t>
            </w:r>
          </w:p>
          <w:p>
            <w:pPr>
              <w:pStyle w:val="Tekstpodstawowy31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Zeidler K.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 w:eastAsia="pl-PL"/>
              </w:rPr>
              <w:t>Prawo ochrony dziedzictwa kultury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, Kraków 2007.</w:t>
            </w:r>
          </w:p>
          <w:p>
            <w:pPr>
              <w:pStyle w:val="Tekstpodstawowy31"/>
              <w:spacing w:before="0" w:after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pl-PL" w:eastAsia="pl-PL"/>
              </w:rPr>
              <w:t>Prawo muzeów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, red. J. Włodarski, K. Zeidler, Warszawa 2008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lat R.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odstawy prawa kultur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Poznań 20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kitorowicz J.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Edukacja regionalna i międzykulturow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Warszawa 2009.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Wiedza o kulturz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cz. 1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ntropologia kultury. Zagadnienia i wybór tekstów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red. A. Mencwel, Warszawa 1998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e przedmiotu (z uwzględnieniem formy zajęć)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jęcia praktyczne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1-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eryfikacja wiedzy teoretycznej w realiach stosowania w miejscu pracy oraz tworzenie nawyku jej uzupełniania i poszerzani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2-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ształcenie umiejętności wykorzystywania w działalności praktycznej w instytucji kultury, wiedzy zdobytej podczas studiów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3-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ształtowanie emocjonalnej więzi z przyszłym zawodem i środowiskiem zawodowym.</w:t>
            </w:r>
          </w:p>
        </w:tc>
      </w:tr>
      <w:tr>
        <w:trPr>
          <w:trHeight w:val="5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ści programowe (z uwzględnieniem formy zajęć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aktyk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poznanie z kartą przedmiotu, instrukcją praktyk i warunkami zaliczenia praktyki zawodowej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oznanie się ze specyfik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acy i formami działalności prowadzonej przez instytucję wybraną przez studenta do realizacji praktyki zawodowej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nie się ze zbiorami i materiałami świadczącymi o dziedzictwie kulturowym, w instytucji wybranej przez studenta do realizacji praktyki zawodowej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poznanie się z zasadami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chowywania, opracowywania i udostępniania zbiorów, w instytucji wybranej przez studenta do realizacji praktyki zawodowej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nie się z zasadami  tworzenia i obiegu dokumentacji, w instytucji wybranej przez studenta do realizacji praktyki zawodowej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nanie pra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zewodnika/ osoby zaangażowanej w promocję i popularyzację dziedzictwa kulturoweg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znanie specyfiki pracy instytucji wybranej przez studenta do realizacji praktyki zawodowej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zygotowanie się do roli pracownika instytucji wybranej </w:t>
            </w:r>
            <w:r>
              <w:rPr>
                <w:rFonts w:cs="Calibri" w:ascii="Calibri" w:hAnsi="Calibri"/>
                <w:sz w:val="22"/>
                <w:szCs w:val="22"/>
              </w:rPr>
              <w:t>do realizacji praktyki zawodowej, stosującego w swej pracy zawodowej różnorodne źródła informacji, umiejącego aktywnie pracować w zespole, w celu ochrony dziedzictwa narodowego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owe efekty uczenia się</w:t>
      </w:r>
    </w:p>
    <w:tbl>
      <w:tblPr>
        <w:tblW w:w="9861" w:type="dxa"/>
        <w:jc w:val="left"/>
        <w:tblInd w:w="-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07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232"/>
        <w:gridCol w:w="147"/>
        <w:gridCol w:w="379"/>
        <w:gridCol w:w="379"/>
        <w:gridCol w:w="379"/>
        <w:gridCol w:w="345"/>
        <w:gridCol w:w="34"/>
      </w:tblGrid>
      <w:tr>
        <w:trPr>
          <w:trHeight w:val="28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fekt 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, który zaliczył przedmiot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niesienie do kierunkowych efektów kształceni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IEDZ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na specyfik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acy i formy działalności instytucji wybranej do realizacji praktyki zawodowej.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W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pogłębioną wiedzę na temat pojęć i zasad z zakresu ochrony własności intelektualnej i prawa autorskiego oraz konieczność zarzadzania zasobami własności intelektualnej, a także posiada na poziomie pogłębionym wiedzę o podstawach prawnych funkcjonowania instytucji, w których realizowana jest praktyka zawodowa.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W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MIEJĘTNOŚC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rafi formułować i rozwiązywać złożone i nietypowe problemy oraz wykonywać innowacyjnie zadania w nieprzewidywalnych warunkach charakterystycznych dla odbywanej praktyki zawodowej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U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iada pogłębioną umiejętność planowania w zakresie zasad </w:t>
            </w:r>
            <w:r>
              <w:rPr>
                <w:rFonts w:cs="Calibri" w:ascii="Calibri" w:hAnsi="Calibri"/>
                <w:sz w:val="22"/>
                <w:szCs w:val="22"/>
              </w:rPr>
              <w:t>przechowywania, opracowywania i udostępniania zbiorów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tosuje w praktyce znajomość zasad </w:t>
            </w:r>
            <w:r>
              <w:rPr>
                <w:rFonts w:cs="Calibri" w:ascii="Calibri" w:hAnsi="Calibri"/>
                <w:sz w:val="22"/>
                <w:szCs w:val="22"/>
              </w:rPr>
              <w:t>tworzenia i obiegu dokumentacji, w instytucji wybranej do realizacji praktyki zawodowej.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U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MPETENCJI SPOŁECZNYC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t gotów do systematycznego i aktywnego uczestnictwa w życiu kulturalnym środowiska i regionu. Jest przygotowany do inicjowania działań na rzecz interesu publicznego w ramach praktyki zawodowej    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K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0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śli i działa w sposób przedsiębiorczy, w ramach praktyki zawodowej samodzielnie wskazuje priorytety służące realizacji określonego zadania. Umiejętnie pracuje w zespole, szanuje różne poglądy determinowane kulturowo i etnicznie.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K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ymbol)</w:t>
            </w:r>
          </w:p>
        </w:tc>
        <w:tc>
          <w:tcPr>
            <w:tcW w:w="79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ktywność              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a własna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a                  w grupie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ktyka zawodowa</w:t>
            </w:r>
          </w:p>
        </w:tc>
      </w:tr>
      <w:tr>
        <w:trPr>
          <w:trHeight w:val="284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936" w:type="dxa"/>
        <w:jc w:val="left"/>
        <w:tblInd w:w="-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13"/>
      </w:tblGrid>
      <w:tr>
        <w:trPr>
          <w:trHeight w:val="284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.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ęcia praktyczne w zakładzie pracy ocenione na ocenę dostateczną, opracowanie dokumentacji z praktyk.</w:t>
            </w:r>
          </w:p>
        </w:tc>
      </w:tr>
      <w:tr>
        <w:trPr>
          <w:trHeight w:val="25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ęcia praktyczne w zakładzie pracy ocenione na ocenę dostateczną z plusem, opracowanie dokumentacji z praktyk.</w:t>
            </w:r>
          </w:p>
        </w:tc>
      </w:tr>
      <w:tr>
        <w:trPr>
          <w:trHeight w:val="25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jęcia praktyczne w zakładzie pracy ocenione na ocenę dobrą, opracowanie dokumentacji z praktyk. </w:t>
            </w:r>
          </w:p>
        </w:tc>
      </w:tr>
      <w:tr>
        <w:trPr>
          <w:trHeight w:val="25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ęcia praktyczne w zakładzie pracy ocenione na ocenę dobrą plus, opracowanie dokumentacji z praktyk.</w:t>
            </w:r>
          </w:p>
        </w:tc>
      </w:tr>
      <w:tr>
        <w:trPr>
          <w:trHeight w:val="25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ęcia praktyczne w zakładzie pracy  ocenione na ocenę bardzo dobrą, opracowanie dokumentacji z praktyk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ILANS PUNKTÓW ECTS – NAKŁAD PRACY STUDENTA</w:t>
      </w:r>
    </w:p>
    <w:tbl>
      <w:tblPr>
        <w:tblW w:w="989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476"/>
        <w:gridCol w:w="1476"/>
      </w:tblGrid>
      <w:tr>
        <w:trPr>
          <w:trHeight w:val="284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Udział w praktykach zawodow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rzygotowanie do praktyk, uzupełnienie dzienniczka praktyk, zebranie dokumentacj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zyjmuję do realizacji</w:t>
      </w:r>
      <w:r>
        <w:rPr>
          <w:rFonts w:cs="Calibri" w:ascii="Calibri" w:hAnsi="Calibri"/>
          <w:sz w:val="22"/>
          <w:szCs w:val="22"/>
        </w:rPr>
        <w:t xml:space="preserve">    (data i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tailseriesname">
    <w:name w:val="detail__series-n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uj.pl/redaktor/kocoj-ewa" TargetMode="External"/><Relationship Id="rId3" Type="http://schemas.openxmlformats.org/officeDocument/2006/relationships/hyperlink" Target="https://wuj.pl/redaktor/kosiek-tomasz" TargetMode="External"/><Relationship Id="rId4" Type="http://schemas.openxmlformats.org/officeDocument/2006/relationships/hyperlink" Target="https://wuj.pl/redaktor/szulborska-lukaszewicz-joann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03:00Z</dcterms:created>
  <dc:creator>Grzesiek</dc:creator>
  <dc:description/>
  <cp:keywords/>
  <dc:language>en-US</dc:language>
  <cp:lastModifiedBy>Lucyna Kostuch</cp:lastModifiedBy>
  <cp:lastPrinted>2016-12-21T08:36:00Z</cp:lastPrinted>
  <dcterms:modified xsi:type="dcterms:W3CDTF">2024-06-06T11:43:00Z</dcterms:modified>
  <cp:revision>54</cp:revision>
  <dc:subject/>
  <dc:title>Microsoft Word - przewodnik_po_sylabusie_ug-1.doc</dc:title>
</cp:coreProperties>
</file>