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D.PSPD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sychologiczne podstawy działalności nauczyciela szkoły ponadpodstaw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sychological Foundations of Upper Primary Teachers Activit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.krzystane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 psychologiczno-pedagogiczne do pracy w szkole ponadpodstaw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SZCZEGÓŁOWA CHARAKTERYST</w:t>
      </w:r>
      <w:r>
        <w:rPr/>
        <w:t>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Ćwiczenia; projekt włas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y z praktyką zawodową  psychologiczno – pedagogicz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Zajęcia tradycyjne w p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mieszczeni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u dydaktyczny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Ćwiczenia -  zaliczenie z oceną; projek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łas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enia: opis, dyskusja;</w:t>
            </w:r>
            <w:r>
              <w:rPr>
                <w:rFonts w:cs="Calibri" w:ascii="Calibri" w:hAnsi="Calibri"/>
                <w:color w:val="00FF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rojekt własny: </w:t>
            </w:r>
            <w:r>
              <w:rPr>
                <w:rFonts w:cs="Calibri" w:ascii="Calibri" w:hAnsi="Calibri"/>
                <w:sz w:val="22"/>
                <w:szCs w:val="22"/>
              </w:rPr>
              <w:t>studium przypadku</w:t>
            </w:r>
          </w:p>
        </w:tc>
      </w:tr>
      <w:tr>
        <w:trPr>
          <w:trHeight w:val="14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Aronson E.,Wilson T., Akert R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sychologia społeczna. Serce i umysł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znań 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zezińska A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sychologiczne portrety człowieka. Praktyczna psychologia rozwojow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dańsk 2005, rozdziały 11-14.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rwas-Napierał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B., 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empała J.,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 </w:t>
              </w:r>
            </w:hyperlink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Psychologia rozwoju człowieka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arszawa  2011, t.  II (rozdział 5.3) i t. III.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McKay M., Davis M.,  Fanning P., </w:t>
            </w:r>
            <w:r>
              <w:rPr>
                <w:rFonts w:cs="Calibri" w:ascii="Calibri" w:hAnsi="Calibri"/>
                <w:i/>
                <w:iCs/>
                <w:kern w:val="2"/>
                <w:sz w:val="22"/>
                <w:szCs w:val="22"/>
              </w:rPr>
              <w:t>Sztuka skutecznego porozumiewania się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dańsk 200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hełpa S., </w:t>
            </w:r>
            <w:r>
              <w:rPr>
                <w:rFonts w:cs="Calibri" w:ascii="Calibri" w:hAnsi="Calibri"/>
                <w:i/>
                <w:iCs/>
                <w:kern w:val="2"/>
                <w:sz w:val="22"/>
                <w:szCs w:val="22"/>
              </w:rPr>
              <w:t>Psychologia konfliktów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, Wrocław 2015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Ćwiczeni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- Omówienie rozwoju wybranych procesów  poznawczych oraz ich zaburzeń  w okresie późnej adolescen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- Omówienie  funkcjonowania adolescentów w  grupie rówieśnicz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-  Doskonalenie umiejętności skutecznego porozumiewania się i udzielania informacji zwrot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- Rozwijanie umiejętności  rozwiązywania konflikt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 własn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- Wdrażanie do obserwacji zjawisk rozwojowych i zagrożeń w okresie adolescencj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Zapoznanie z kartą przedmiotu, omówienie tematyki  przedmiotu i zasad jego zaliczeni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ylwetka rozwojowa ucznia w okresie adolescencji i wczesnej dorosłości: rozwój wybranych procesów poznawczych, rozwój społeczno-emocjonalny,  moralny i psychoseksualn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Krystalizowanie się osobowości i poczucia tożsamości. Dorosłość. Identyfikacja z nowymi rolami społecznymi. Kształtowanie się stylu życia, rozpoznawanie potrzeb, zainteresowań i uzdolnień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naczenie grupy rówieśniczej - koleżeństwo, przyjaźń, związek partnerski, miłość. Konflikty z rówieśnikami, rodzicami i wychowawcami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burzenia funkcjonowania w okresie dorastania: zaburzenia odżywiania,  uzależnienia behawioralne i od substan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Strategie radzenia sobie z trudnościami w pracy z młodzieżą, rozwiązywanie konfliktów, kompetencje negocjacyjne i mediacyjne nauczyciela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przedmiotu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 włas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naliza zaobserwowanych zjawisk rozwojowych i zagrożeń u uczniów w okresie adolescencj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Zasady konstruktywnej krytyki w ocenianiu pracy ucznia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159"/>
        <w:gridCol w:w="1629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IEDZY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1.W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ces rozwoju ucznia w okresie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krystalizowania się tożsamości, dorosłości, identyfikacji z nowymi rolami społecznymi, a także kształtowania się stylu życ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2_W0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1.W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yle komunikowania się uczniów i nauczyciela szkoły ponadpodstawowej, bariery w komunikowaniu się w klasie, różne formy komunikacji − autoprezentację, aktywne słuchanie, efektywne nadawanie, komunikację niewerbalną, porozumiewanie się emocjonalne w klasie, porozumiewanie się w sytuacjach konflikt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MIEJĘTNOŚC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.U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ować procesy rozwojowe uczniów szkoły ponadpodstaw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2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.1.U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kutecznie i świadomie komunikować się w środowisku szkoły ponadpodstaw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U2_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U2_U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MPETENCJI SPOŁECZNYCH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est gotów d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1.K2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ania zdobytej wiedzy psychologicznej do analizy zdarzeń pedagogicznych w szkole ponadpodstaw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K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557"/>
        <w:gridCol w:w="283"/>
        <w:gridCol w:w="425"/>
        <w:gridCol w:w="426"/>
        <w:gridCol w:w="425"/>
        <w:gridCol w:w="425"/>
        <w:gridCol w:w="567"/>
        <w:gridCol w:w="4087"/>
      </w:tblGrid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entacja multimedialn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kt włas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Forma </w:t>
              <w:br/>
              <w:t>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Forma </w:t>
              <w:br/>
              <w:t>zajęć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-60 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 przygotowania i przedstawieni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ezentacji oraz aktywności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-70 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rzygotowania i przedstawieni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ezentacji oraz aktywności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-80 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rzygotowania i przedstawieni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ezentacji oraz aktywności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-90 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rzygotowania i przedstawieni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ezentacji oraz aktywności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-100% z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a i przedstawieni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ezentacji oraz aktywności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kt własny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 -60 %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 -70 %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 -80 %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 -90 %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-100%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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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mat, forma i treści projektu zgodne z ustaleniami z prowadzącym przedmiot oraz skorelowane z realizacją praktyki psychologiczno-pedagogicznej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dział w prezentacji projektu własnego zintegrowanego z praktyką zawodową  psychologiczno – pedagogiczną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2"/>
          <w:szCs w:val="22"/>
        </w:rPr>
        <w:t>Przyjmuję do realizacji</w:t>
      </w:r>
      <w:r>
        <w:rPr>
          <w:rFonts w:cs="Calibri" w:ascii="Calibri" w:hAnsi="Calibri"/>
          <w:i/>
          <w:sz w:val="22"/>
          <w:szCs w:val="22"/>
        </w:rPr>
        <w:t xml:space="preserve">    (data i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i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sztalcenie">
    <w:name w:val="ksztalcenie"/>
    <w:basedOn w:val="Normal"/>
    <w:qFormat/>
    <w:pPr>
      <w:numPr>
        <w:ilvl w:val="0"/>
        <w:numId w:val="2"/>
      </w:numPr>
      <w:ind w:left="498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autor/32786/barbara-harwas-napierala" TargetMode="External"/><Relationship Id="rId3" Type="http://schemas.openxmlformats.org/officeDocument/2006/relationships/hyperlink" Target="http://lubimyczytac.pl/autor/32787/janusz-trempa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17:00Z</dcterms:created>
  <dc:creator>Grzesiek</dc:creator>
  <dc:description/>
  <cp:keywords/>
  <dc:language>en-US</dc:language>
  <cp:lastModifiedBy>Lucyna Kostuch</cp:lastModifiedBy>
  <cp:lastPrinted>2016-12-21T08:36:00Z</cp:lastPrinted>
  <dcterms:modified xsi:type="dcterms:W3CDTF">2023-09-07T07:52:00Z</dcterms:modified>
  <cp:revision>48</cp:revision>
  <dc:subject/>
  <dc:title>Microsoft Word - przewodnik_po_sylabusie_ug-1.doc</dc:title>
</cp:coreProperties>
</file>