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2.5.HIS2.D.PPD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dagogiczne podstawy działalności nauczyciela </w:t>
              <w:br/>
              <w:t>szkoły ponadpodstawowej</w:t>
            </w:r>
          </w:p>
          <w:p>
            <w:pPr>
              <w:pStyle w:val="HTMLwstpniesformatowany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Introduction  to pedagogy for secondary school teachers’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USYTUOWANIE PR</w:t>
      </w:r>
      <w:r>
        <w:rPr/>
        <w:t>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Anna Ozga</w:t>
            </w:r>
          </w:p>
        </w:tc>
      </w:tr>
      <w:tr>
        <w:trPr>
          <w:trHeight w:val="2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nna.ozga@ujk.edu.pl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A"/>
                <w:sz w:val="22"/>
                <w:szCs w:val="22"/>
              </w:rPr>
              <w:t xml:space="preserve">Przygotowanie psychologiczno – pedagogiczne  do pracy </w:t>
              <w:br/>
              <w:t>w szkole podstawowej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iCs/>
                <w:sz w:val="22"/>
                <w:szCs w:val="22"/>
              </w:rPr>
              <w:t xml:space="preserve">Ćwiczenia; projekt własny zintegrowany z praktyką zawodową  psychologiczno - pedagogicz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A"/>
                <w:sz w:val="22"/>
                <w:szCs w:val="22"/>
              </w:rPr>
              <w:t xml:space="preserve">Ćwiczenia – zaliczenie z oceną; projekt własny – 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Ćwiczenia: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dyskusja, mapa myśli; projekt własny: studium przypadku, metaplan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pl-PL"/>
              </w:rPr>
              <w:t xml:space="preserve">Badziukiewicz B., Sałasiński M., </w:t>
            </w:r>
            <w:r>
              <w:rPr>
                <w:rFonts w:eastAsia="Calibri" w:cs="Calibri" w:ascii="Calibri" w:hAnsi="Calibri"/>
                <w:i/>
                <w:color w:val="000000"/>
                <w:kern w:val="2"/>
                <w:sz w:val="22"/>
                <w:szCs w:val="22"/>
                <w:lang w:val="pl-PL"/>
              </w:rPr>
              <w:t>Vademecum wychowawcy</w:t>
            </w: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pl-PL"/>
              </w:rPr>
              <w:t xml:space="preserve">, Warszawa 2005.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pl-PL"/>
              </w:rPr>
              <w:t xml:space="preserve">Chrzanowska I., Jachimczak I., </w:t>
            </w:r>
            <w:r>
              <w:rPr>
                <w:rFonts w:eastAsia="Calibri" w:cs="Calibri" w:ascii="Calibri" w:hAnsi="Calibri"/>
                <w:i/>
                <w:color w:val="000000"/>
                <w:kern w:val="2"/>
                <w:sz w:val="22"/>
                <w:szCs w:val="22"/>
                <w:lang w:val="pl-PL"/>
              </w:rPr>
              <w:t>Praca wychowawcza w zróżnicowanej</w:t>
            </w: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kern w:val="2"/>
                <w:sz w:val="22"/>
                <w:szCs w:val="22"/>
                <w:lang w:val="pl-PL"/>
              </w:rPr>
              <w:t>grupie</w:t>
            </w: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pl-PL"/>
              </w:rPr>
              <w:t xml:space="preserve">, w: </w:t>
            </w:r>
            <w:r>
              <w:rPr>
                <w:rFonts w:eastAsia="Calibri" w:cs="Calibri" w:ascii="Calibri" w:hAnsi="Calibri"/>
                <w:i/>
                <w:color w:val="000000"/>
                <w:kern w:val="2"/>
                <w:sz w:val="22"/>
                <w:szCs w:val="22"/>
                <w:lang w:val="pl-PL"/>
              </w:rPr>
              <w:t>Kompetencje współczesnych nauczycieli</w:t>
            </w: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pl-PL"/>
              </w:rPr>
              <w:t>, red. J. Pyżalski, Łódź 2015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pl-PL"/>
              </w:rPr>
              <w:t xml:space="preserve">Jull. J., </w:t>
            </w:r>
            <w:r>
              <w:rPr>
                <w:rFonts w:eastAsia="Calibri" w:cs="Calibri" w:ascii="Calibri" w:hAnsi="Calibri"/>
                <w:i/>
                <w:color w:val="000000"/>
                <w:kern w:val="2"/>
                <w:sz w:val="22"/>
                <w:szCs w:val="22"/>
                <w:lang w:val="pl-PL"/>
              </w:rPr>
              <w:t>Rodzic jako przywódca stada</w:t>
            </w: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pl-PL"/>
              </w:rPr>
              <w:t>, Podkowa Leśna 2017.</w:t>
              <w:br/>
            </w:r>
            <w:r>
              <w:rPr>
                <w:rFonts w:eastAsia="Calibri" w:cs="Calibri" w:ascii="Calibri" w:hAnsi="Calibri"/>
                <w:i/>
                <w:color w:val="000000"/>
                <w:kern w:val="2"/>
                <w:sz w:val="22"/>
                <w:szCs w:val="22"/>
                <w:lang w:val="pl-PL"/>
              </w:rPr>
              <w:t>Rozpoznanie zasobów nastolatka i środowiska rozwoju. Niezbędnik dobrego nauczyciela</w:t>
            </w: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pl-PL"/>
              </w:rPr>
              <w:t>, t. 6, red. A. Brzezińska, Warszawa 2014.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pl-PL"/>
              </w:rPr>
              <w:t xml:space="preserve">Szymańska J., </w:t>
            </w:r>
            <w:r>
              <w:rPr>
                <w:rFonts w:eastAsia="Calibri" w:cs="Calibri" w:ascii="Calibri" w:hAnsi="Calibri"/>
                <w:i/>
                <w:color w:val="000000"/>
                <w:kern w:val="2"/>
                <w:sz w:val="22"/>
                <w:szCs w:val="22"/>
                <w:lang w:val="pl-PL"/>
              </w:rPr>
              <w:t>Programy profilaktyczne. Podstawy profesjonalnej psychoprofilaktyki</w:t>
            </w:r>
            <w:r>
              <w:rPr>
                <w:rFonts w:eastAsia="Calibri" w:cs="Calibri" w:ascii="Calibri" w:hAnsi="Calibri"/>
                <w:iCs/>
                <w:color w:val="000000"/>
                <w:kern w:val="2"/>
                <w:sz w:val="22"/>
                <w:szCs w:val="22"/>
                <w:lang w:val="pl-PL"/>
              </w:rPr>
              <w:t>, Warszawa 2012 (PDF)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kern w:val="2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Badziukiewicz B., Sałasiński M., 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22"/>
                <w:szCs w:val="22"/>
              </w:rPr>
              <w:t>Vademecum pedagoga szkolnego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, Warszawa 2003.</w:t>
            </w:r>
          </w:p>
          <w:p>
            <w:pPr>
              <w:pStyle w:val="Default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Gaś Z., Poleszak W., 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</w:rPr>
              <w:t>Opracowujemy i ewaluujemy program wychowawczo – profilaktyczny szkoły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>, Warszawa 2017 (PDF).</w:t>
              <w:br/>
              <w:t xml:space="preserve">Kołakowski A., Pisula A., 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</w:rPr>
              <w:t>Sposób na trudne dziecko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>, Gdańsk 2022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4.1.Cele przedmiotu (z uwzględnieniem formy zajęć)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Ćwiczenia i projekt własny:  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1- Zapoznanie z zasadami podejmowania działań wychowawczo – profilaktycznych w szkole ponadpodstawowej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C2- Poszerzanie i pogłębianie wiedzy niezbędnej do  rozpoznawania potrzeb i  trudności uczniów szkoły ponadpodstawowej,  w tym uczniów ze specjalnymi potrzebami edukacyjnymi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C3- Rozwijanie umiejętności projektowania wsparcia dla uczniów szkoły ponadpodstawowej, w tym uczniów ze specjalnymi potrzebami edukacyjnymi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C4- Rozwijanie umiejętności analizowania sytuacji trudnych w pracy wychowawczej oraz poszukiwania rozwiązań.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C5- Kształtowanie gotowości do  realizacji  zadań wynikających z roli nauczyciela szkoły ponadpodstawowej oraz podejmowania zespołowych wyzwań zawodowych. </w:t>
            </w:r>
          </w:p>
        </w:tc>
      </w:tr>
      <w:tr>
        <w:trPr>
          <w:trHeight w:val="4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98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ści programowe (z uwzględnieniem formy zajęć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Ćwiczenia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br/>
              <w:t xml:space="preserve">1. Zapoznanie z kartą przedmiotu. Najczęstsze problemy szkolne, rodzinne i osobiste </w:t>
            </w:r>
            <w:r>
              <w:rPr>
                <w:rFonts w:cs="Calibri" w:ascii="Calibri" w:hAnsi="Calibri"/>
                <w:sz w:val="22"/>
                <w:szCs w:val="22"/>
              </w:rPr>
              <w:t>uczniów szkoły ponadpodstawowej.</w:t>
              <w:br/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. Funkcjonowanie nastolatków w rodzinie i szkole ponadpodstawowej. Mądre przywództwo wg J. Juul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3. Praca ze zróżnicowanym zespołem klasowym.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. D</w:t>
            </w:r>
            <w:r>
              <w:rPr>
                <w:rFonts w:cs="Calibri" w:ascii="Calibri" w:hAnsi="Calibri"/>
                <w:sz w:val="22"/>
                <w:szCs w:val="22"/>
              </w:rPr>
              <w:t>ziałania wychowawczo-profilaktyczn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w szkole ponadpodstawowej: rozpoznawanie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zachowań ryzykownych,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zynniki ryzyka a czynniki chroniące; standardy nowoczesnej profilaktyki, skuteczność działań profilaktycznych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. Zaliczenie przedmiotu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rojekt własny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cowanie i przedstawienie na forum grupy analizy sytuacji trudnej występującej w pracy nauczyciela/wychowawcy w szkole ponadpodstawowej wraz z propozycją rozwiązania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6676"/>
        <w:gridCol w:w="1629"/>
      </w:tblGrid>
      <w:tr>
        <w:trPr>
          <w:trHeight w:val="28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ekt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EDZ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zna i rozumie: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2.W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unkcje wychowania oraz procesy wychowania w okresie adolescencj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W01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2.W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wychowawczo-profilaktyczne w szkole ponadpodstawow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W0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2.W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etodykę pracy wychowawczej w szkole ponadpodstawowej; indywidualizacje i personalizacje pracy z uczniami, funkcjonowanie klasy szkolnej jako grupy społecz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W0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JĘTNOŚC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otrafi: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2.U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osować program nauczania do potrzeb edukacyjnych uczniów szkoły ponadpodstawow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06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2.U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poznawać sytuację zagrożeń i uzależnień uczniów szkoły ponadpodstawow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05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2.U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iagnozować potrzeby edukacyjne ucznia szkoły ponadpodstawowej i zaprojektować dla niego odpowiednie wsparc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0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PETENCJI SPOŁECZNYC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jest gotów do:</w:t>
            </w:r>
          </w:p>
        </w:tc>
      </w:tr>
      <w:tr>
        <w:trPr>
          <w:trHeight w:val="2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2.K.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azywania empatii uczniom szkoły ponadpodstawowej oraz zapewniania im wsparcia i pomoc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K01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04"/>
        <w:gridCol w:w="425"/>
        <w:gridCol w:w="567"/>
        <w:gridCol w:w="709"/>
        <w:gridCol w:w="567"/>
        <w:gridCol w:w="567"/>
        <w:gridCol w:w="567"/>
        <w:gridCol w:w="709"/>
        <w:gridCol w:w="850"/>
        <w:gridCol w:w="851"/>
        <w:gridCol w:w="708"/>
        <w:gridCol w:w="827"/>
      </w:tblGrid>
      <w:tr>
        <w:trPr>
          <w:trHeight w:val="28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w grup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kwiu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własny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tywność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na zajęciach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238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8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Ćwiczenia  (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ultat 51-60% zadań stawianych studentowi (przygotowanie do zajęć, aktywność na ćwiczeniach, kolokwium zaliczeniowe)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ultat  61-70% zadań stawianych studentowi (przygotowanie do zajęć, aktywność na ćwiczeniach, kolokwium zaliczeniowe)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ultat  71-80% zadań stawianych studentowi (przygotowanie do zajęć, aktywność na ćwiczeniach, kolokwium zaliczeniowe)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ultat 81-90% zadań stawianych studentowi (przygotowanie do zajęć, aktywność na ćwiczeniach, kolokwium zaliczeniowe)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ultat  91-100% zadań stawianych studentowi (przygotowanie do zajęć, aktywność na ćwiczeniach, kolokwium zaliczeniowe)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rojekt włas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60% punktów maksymalnego wyniku z projektu własnego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-70% punktów maksymalnego wyniku z projektu własnego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-80% punktów maksymalnego wyniku z projektu własnego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-90% punktów maksymalnego wyniku z projektu własnego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-100% punktów maksymalnego wyniku z projektu własnego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Udział w ćwiczeniach i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Udział w prezentacji projektu własnego zintegrowanego z praktyką zawodową  i jego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rzygotowanie projektu własnego zintegrowanego z praktyką zawodową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sz w:val="22"/>
          <w:szCs w:val="22"/>
        </w:rPr>
        <w:t>Przyjmuję do realizacji    (data i</w:t>
      </w:r>
      <w:r>
        <w:rPr>
          <w:rFonts w:cs="Calibri" w:ascii="Calibri" w:hAnsi="Calibri"/>
          <w:sz w:val="22"/>
          <w:szCs w:val="22"/>
          <w:lang w:val="pl-PL"/>
        </w:rPr>
        <w:t xml:space="preserve"> czytelne </w:t>
      </w:r>
      <w:r>
        <w:rPr>
          <w:rFonts w:cs="Calibri" w:ascii="Calibri" w:hAnsi="Calibri"/>
          <w:sz w:val="22"/>
          <w:szCs w:val="22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lang w:val="pl-PL"/>
        </w:rPr>
        <w:t xml:space="preserve">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W8Num22z8">
    <w:name w:val="WW8Num22z8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A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7:00Z</dcterms:created>
  <dc:creator>Grzesiek</dc:creator>
  <dc:description/>
  <cp:keywords/>
  <dc:language>en-US</dc:language>
  <cp:lastModifiedBy>Lucyna Kostuch</cp:lastModifiedBy>
  <cp:lastPrinted>2021-11-07T19:08:00Z</cp:lastPrinted>
  <dcterms:modified xsi:type="dcterms:W3CDTF">2023-09-07T07:51:00Z</dcterms:modified>
  <cp:revision>9</cp:revision>
  <dc:subject/>
  <dc:title>Microsoft Word - przewodnik_po_sylabusie_ug-1.doc</dc:title>
</cp:coreProperties>
</file>