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22.5.HIS2.F.PZCH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 zawodowa dydaktyczna ciągła z historii w szkole ponadpodstaw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ractical placement from history in a post-primary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USYTUOWANIE PRZEDM</w:t>
      </w:r>
      <w:r>
        <w:rPr/>
        <w:t>IOTU W SYSTEMIE STUDIÓW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. Osoba odpowiedzialna z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 hab. Anita Młynarczyk-Tomcz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anita.mlynarczyk-tomczyk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edza psychologiczno-pedagogiczna, pogłębiona o wybrane zagadnienia z zakresu podstaw dydaktyki i dydaktyki historii na poziomie studiów I stopnia. </w:t>
            </w:r>
            <w:r>
              <w:rPr>
                <w:rFonts w:cs="Calibri" w:ascii="Calibri" w:hAnsi="Calibri"/>
                <w:sz w:val="22"/>
                <w:szCs w:val="22"/>
              </w:rPr>
              <w:t>Znajomość kursu historii Polski i powszechnej na poziomie studiów I stopni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jęcia pr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poza pomieszczeniami dydaktycznymi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problemowe; dyskusja;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Edukacja historyczna w szkol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, red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Chorąży, 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ieczka-Śliwińska, 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zak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, Warszawa 2008.</w:t>
            </w:r>
          </w:p>
          <w:p>
            <w:pPr>
              <w:pStyle w:val="Tekstpodstawowy2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u w:val="none"/>
                <w:lang w:val="pl-PL" w:eastAsia="pl-PL"/>
              </w:rPr>
              <w:t>Sztuka nauczania. Czynności nauczyciel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lang w:val="pl-PL" w:eastAsia="pl-PL"/>
              </w:rPr>
              <w:t>red. K. Kruszewski, Warszawa 2005.</w:t>
            </w:r>
          </w:p>
          <w:p>
            <w:pPr>
              <w:pStyle w:val="Tekstpodstawowy2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 xml:space="preserve">Strykowska-Nowakowska J., </w:t>
            </w: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Kompetencje współczesnego nauczyciela historii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, „Wiadomości Historyczne” 2021, nr 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spółczesna dydaktyka historii. Zarys encyklope</w:t>
              <w:softHyphen/>
              <w:t>dyczny dla nauczycieli i studen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. J. Maternicki, Warszawa 2004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- Zapoznanie z wiedzą na tema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ziałalności praktycznej w szkole ponadpodstawowej wiedzy zdobytej podczas studi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cenie umiejętności stosowania wiedzy teoretycznej z przedmiotu dydaktyka historii w szkole ponadpodstawowej oraz tworzenie nawyku jej uzupełniania i poszerza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3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towanie emocjonalnej więzi z przyszłym zawodem nauczyciela historii w szkole ponadpodstawowej i środowiskiem zawodow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poznanie z kartą przedmiotu, instrukcją praktyk i warunkami zaliczenia praktyki zawodowej dydaktycznej ciągł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poznanie się z dokumentacją wybranej na realizację praktyk dydaktycznych ciągłych Szkoł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bserwacje czynności podejmowanych przez opiekuna praktyk w toku prowadzonych przez niego lekcji historii, konsultacje merytoryczno-dydaktyczne ze szkolnym opiekunem praktyk w zakres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eg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 doboru treści historycznych, zgodne z potrzebami tematu, poziomem kształcenia, profilem szkoły i potencjałem uczniów szkoły ponadpodstaw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wykorzystania wiedzy pozapodręcznikowej i włączania do szkolnego wykładu części składowych warsztatu badawczego nauczyciela histori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ujęcia realizowanych tematów w kontekstach i związkach faktograficzno - pojęciowych, które wynikają z merytorycznej zawartości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oczesnej organizacji i przebiegu pracy dydaktycznej, przejawó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omysłowości i innowacyjności w strukturze zaję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boru różnych form pracy – praca indywidualna, zespołowa, w grup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acjonalnego wykorzystanie limitu czasu w celu realizacji wszystkich ogniw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chowania właściwych proporcji  o charakterze monologowym i dialogowym na zajęc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miejętnego motywowania uczniów do wysiłku intelektualnego, wywoływania ich aktyw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strzegania sytuacji trudnych, konieczności indywidualizacji kształcenia, umiejętnej i efektywnej pracy z zespołem klasowy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Organizacja i prowadzenie lekcji historii w oparciu o samodzielnie opracowywane scenariusze, z wykorzystaniem wiedzy i umiejętności zdobytych w czasie obserwacji czynności podejmowanych przez opiekuna praktyk w toku prowadzonych przez niego lekcji historii, z wykazaniem troski 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dpowiednią częstotliwość oraz prawidłowość oceny wyników pracy uczniów a także ich postaw i zachowań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sno określone zasady oceniania i konsekwencję ich realizacji, z przekazywanie uczniom informacji zwrotnej na temat ich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odpowiednią autoprezentac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ywania dyscypliny i kierowania zespołem klas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izację w nauczani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Kształtowanie kompetencji dydaktycznych poprzez analizę i interpretację zaobserwowanych albo doświadczanych sytuacji i zdarzeń pedagogicz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 xml:space="preserve">6. Kształtowanie umiejętności współpracy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 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>ny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>p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eastAsia="en-US"/>
              </w:rPr>
              <w:t>k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c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eastAsia="en-US"/>
              </w:rPr>
              <w:t>ó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w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eastAsia="en-US"/>
              </w:rPr>
              <w:t xml:space="preserve"> angażowanie się w życie szkoł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Zorientowanie w dwutygodniowym – ciągłym harmonogramie pracy nauczyciela historii szkoły ponadpodstawowej, i  jej specyfikacją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 /odniesienie do standardu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efektów uczenia się (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ształcenie przygotowujące do wykonywania zawodu nauczyciela na studiach I stopni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na dokumentację Szkoły, którą wybrał jako miejsce realizacji praktyk zawodowych dydaktycznych ciągły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się znajomością podstawy programowej oraz programu nauczania historii w szkole ponadpodstawowej, ujmuje tematy lekcji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ntekstach i związkach faktograficzno – pojęciowy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e jak dokonać </w:t>
            </w:r>
            <w:r>
              <w:rPr>
                <w:rFonts w:cs="Calibri" w:ascii="Calibri" w:hAnsi="Calibri"/>
                <w:sz w:val="22"/>
                <w:szCs w:val="22"/>
              </w:rPr>
              <w:t>właściwego, zgodnego z tematem lekcji, doboru treści historycznych. Swobodne oraz bezbłędne operuje wiedzą z zakresu historii, zgodne z potrzebami tematu, poziomem kształcenia w szkole ponadpodstawowej i potencjałem uczniów.</w:t>
            </w: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 xml:space="preserve"> Wykazuje troskę o poprawność i kulturę języka uczniów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rzygotowywać prawidłowe konspekty lekcji z historii, w których wykazuje się pomysłowością i innowacyjnością w strukturze zajęć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trafi odpowiednio formułować cele lekcji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konuj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odpowiedniego  doboru celów, podaje je uczniom i realizuje wszystkie założone cele dydaktyczno-wychowawcz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stosować właściwy dobór treści historycznych, które realizuje w oparciu o odpowiednio dobrane metody, w taki sposób, by przygotowane przez niego lekcje charakteryzowała polimetodyczność, multimedialność i indywidualizacja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dokonać właściwego doboru środków dydaktycznych i dba o ich różnorodność i odpowiednie wykorzystani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korzystać z różnych źródeł wiedzy, technologii informacyjnej i zasobów Internetu w celu projektowania procesu nauczani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miotu historia w szkole ponadpodstaw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stosować różnorodne formy pracy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raca indywidualna, zespołowa, w grupach, przy wykorzystaniu limitu czasu lekcji w celu realizacji wszystkich jej ogniw lekcji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traf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osować odpowiednią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zęstotliwość oraz prawidłowość oceny wyników pracy uczniów a także ich postaw i zachowań, przy tym stosuje </w:t>
            </w:r>
            <w:r>
              <w:rPr>
                <w:rFonts w:cs="Calibri" w:ascii="Calibri" w:hAnsi="Calibri"/>
                <w:sz w:val="22"/>
                <w:szCs w:val="22"/>
              </w:rPr>
              <w:t>jasno określone zasady oceniania i konsekwentnie je realizuje, a także na bieżąco przekazuje uczniom informację  zwrotną na temat ich działań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trafi odpowiednio się prezentować przed zespołem klasowym, nie ma problemu z utrzymaniem dyscypliny i kierowaniem zespołem klasowym.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K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i wdraża w życie pojęcie kształcenia ustawicznego oraz konieczność rozwoju zawodowego i ciągłego poszerzania kompetencji jako przyszłego nauczyciela historii w szkole ponadpodstaw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K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K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umie potrzebę rozpoznawania specyfiki edukacji historycznej w szkole ponadpodstawowej i podejmowania współpracy na rzecz dobra uczniów i tego środowiska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dzian praktyczny – lekcja pokazowa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  Z – zajęcia praktycz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 w szkole ocenione na ocenę dostateczną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dostateczną z plusem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dobrą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dobrą plus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bardzo dobrą, opracowanie dokumentacji z praktyk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ealizacja praktyki ciągł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lekcji prakt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treci1">
    <w:name w:val="Tekst treści1"/>
    <w:basedOn w:val="Normal"/>
    <w:qFormat/>
    <w:pPr>
      <w:shd w:fill="FFFFFF" w:val="clear"/>
      <w:suppressAutoHyphens w:val="true"/>
      <w:spacing w:lineRule="atLeast" w:line="240"/>
      <w:ind w:hanging="360"/>
    </w:pPr>
    <w:rPr>
      <w:rFonts w:ascii="Times New Roman" w:hAnsi="Times New Roman" w:cs="Times New Roman"/>
      <w:kern w:val="2"/>
      <w:sz w:val="23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57" w:before="60" w:after="60"/>
      <w:ind w:hanging="360"/>
    </w:pPr>
    <w:rPr>
      <w:rFonts w:ascii="Times New Roman" w:hAnsi="Times New Roman" w:cs="Times New Roman"/>
      <w:i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lynarczyk-tomczy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51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3-09-07T07:57:00Z</dcterms:modified>
  <cp:revision>33</cp:revision>
  <dc:subject/>
  <dc:title>Microsoft Word - przewodnik_po_sylabusie_ug-1.doc</dc:title>
</cp:coreProperties>
</file>